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bookmarkStart w:id="0" w:name="关于XX不成套职工住宅更新改造项目实施计划的报告"/>
      <w:bookmarkEnd w:id="0"/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关于申报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惠南镇高标准农田建设项目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  <w:bookmarkStart w:id="1" w:name="关于XX不成套职工住宅更新改造项目实施计划的报告"/>
      <w:bookmarkStart w:id="2" w:name="关于XX不成套职工住宅更新改造项目实施计划的报告"/>
      <w:bookmarkEnd w:id="2"/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农业农村委员会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贯彻落实上海市浦东新区政府完成建设高标准农田，完善农田排灌设施和田间交通配套建设的要求，进一步提升农田基础设施保障能力，同时助力惠南镇乡村振兴建设，我镇结合实际情况，申报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惠南镇高标准农田建设项目，具体如下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: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bookmarkStart w:id="3" w:name="OLE_LINK1"/>
      <w:bookmarkEnd w:id="3"/>
      <w:r>
        <w:rPr>
          <w:rFonts w:ascii="黑体;SimHei" w:hAnsi="黑体;SimHei" w:cs="Times New Roman" w:eastAsia="黑体;SimHei"/>
          <w:spacing w:val="-4"/>
          <w:sz w:val="32"/>
          <w:szCs w:val="28"/>
        </w:rPr>
        <w:t>一、项目名称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4" w:name="OLE_LINK1"/>
      <w:bookmarkEnd w:id="4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惠南镇高标准农田建设项目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r>
        <w:rPr>
          <w:rFonts w:ascii="黑体;SimHei" w:hAnsi="黑体;SimHei" w:cs="Times New Roman" w:eastAsia="黑体;SimHei"/>
          <w:spacing w:val="-4"/>
          <w:sz w:val="32"/>
          <w:szCs w:val="28"/>
        </w:rPr>
        <w:t>二、实施范围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本次拟实施的地点为永乐村、双店村、长江村、海沈村和同治村，共涉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灌区。分别为勤乐站灌区、勤乐东站灌区、谈店北站灌区、邬店机口灌区、谈邬机口灌区、余姚西站灌区、长江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#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灌区、海沈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#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灌区、</w:t>
      </w:r>
      <w:bookmarkStart w:id="5" w:name="OLE_LINK12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同德北站灌区</w:t>
      </w:r>
      <w:bookmarkEnd w:id="5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、同德西站灌区、同德小站灌区、同德南站灌区。项目区域农田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21.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其中新建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58.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（永久基本农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88.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，提质改造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63.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勤乐站灌区：北至永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河（村界），南至惠南大寨河，西至团南路，东至永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走路港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11.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0.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勤乐东站灌区：北至勤乐村十二组，南至下盐公路，西至浦东运河，东至惠南三灶港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83.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1.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6" w:name="OLE_LINK3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谈店北站灌区</w:t>
      </w:r>
      <w:bookmarkEnd w:id="6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北至大治河，南至新开港（邬家路港），西至泐马河，东至双店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六支河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71.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85.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7" w:name="OLE_LINK4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邬店机口灌区</w:t>
      </w:r>
      <w:bookmarkEnd w:id="7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北至大治河，南至新开港（邬家路港），西至双店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六支河，东至余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河（村界）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285.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44.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8" w:name="OLE_LINK5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谈邬机口灌区</w:t>
      </w:r>
      <w:bookmarkEnd w:id="8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北至新开港（邬家路港），南至东四灶港（村界），西至泐马河，东至村界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121.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41.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9" w:name="OLE_LINK6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余姚西站灌区</w:t>
      </w:r>
      <w:bookmarkEnd w:id="9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双店村地块北至新开港（邬家路港），南至和平一河，西至余姚二队，东至余姚十一队。</w:t>
      </w:r>
      <w:bookmarkStart w:id="10" w:name="OLE_LINK2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区域面积</w:t>
      </w:r>
      <w:bookmarkEnd w:id="10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24.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75.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长江村</w:t>
      </w:r>
      <w:bookmarkStart w:id="11" w:name="OLE_LINK13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#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灌区</w:t>
      </w:r>
      <w:bookmarkEnd w:id="11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北至企业（近拱极东路），南至东一灶港（村界），西至曲幽路，东至企业（近惠南东横港）。</w:t>
      </w:r>
      <w:bookmarkStart w:id="12" w:name="OLE_LINK8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2.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</w:t>
      </w:r>
      <w:bookmarkEnd w:id="12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建设面积</w:t>
      </w:r>
      <w:bookmarkStart w:id="13" w:name="OLE_LINK7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1.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</w:t>
      </w:r>
      <w:bookmarkEnd w:id="13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海沈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#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灌区，北至黄路港，南至村路，西至</w:t>
      </w:r>
      <w:bookmarkStart w:id="14" w:name="OLE_LINK19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</w:t>
      </w:r>
      <w:bookmarkEnd w:id="14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东至庄家宅（近黄路二号河）。</w:t>
      </w:r>
      <w:bookmarkStart w:id="15" w:name="OLE_LINK10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0.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</w:t>
      </w:r>
      <w:bookmarkEnd w:id="15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建设面积</w:t>
      </w:r>
      <w:bookmarkStart w:id="16" w:name="OLE_LINK9"/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2.9</w:t>
      </w:r>
      <w:bookmarkEnd w:id="16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17" w:name="OLE_LINK14"/>
      <w:bookmarkEnd w:id="17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德北站灌区，</w:t>
      </w:r>
      <w:bookmarkStart w:id="18" w:name="OLE_LINK15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北至大治河，南至惠同路，西至</w:t>
      </w:r>
      <w:bookmarkStart w:id="19" w:name="OLE_LINK16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黄路一号河</w:t>
      </w:r>
      <w:bookmarkEnd w:id="19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东至村界。</w:t>
      </w:r>
      <w:bookmarkEnd w:id="18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73.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5.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bookmarkStart w:id="20" w:name="OLE_LINK14"/>
      <w:bookmarkEnd w:id="20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德西站灌区，</w:t>
      </w:r>
      <w:bookmarkStart w:id="21" w:name="OLE_LINK17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北至村界，南至新村河，西至川南奉公路（村界），东至黄路一号河</w:t>
      </w:r>
      <w:bookmarkEnd w:id="21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81.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8.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德小站灌区，</w:t>
      </w:r>
      <w:bookmarkStart w:id="22" w:name="OLE_LINK18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北至新村河，南至周埠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河，西至村界，东至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二支河</w:t>
      </w:r>
      <w:bookmarkEnd w:id="22"/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4.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.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德南站灌区，北至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四支河，南至惠南大团边界河（村界），西至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二支河，东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13.5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0.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r>
        <w:rPr>
          <w:rFonts w:ascii="黑体;SimHei" w:hAnsi="黑体;SimHei" w:cs="Times New Roman" w:eastAsia="黑体;SimHei"/>
          <w:spacing w:val="-4"/>
          <w:sz w:val="32"/>
          <w:szCs w:val="28"/>
        </w:rPr>
        <w:t>三、建设单位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惠南镇人民政府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r>
        <w:rPr>
          <w:rFonts w:ascii="黑体;SimHei" w:hAnsi="黑体;SimHei" w:cs="Times New Roman" w:eastAsia="黑体;SimHei"/>
          <w:spacing w:val="-4"/>
          <w:sz w:val="32"/>
          <w:szCs w:val="28"/>
        </w:rPr>
        <w:t>四、主要内容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本次高标准农田建设主要内容为：泵站工程、灌溉工程、排水工程、田间道路工程、土地平整工程等。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r>
        <w:rPr>
          <w:rFonts w:ascii="黑体;SimHei" w:hAnsi="黑体;SimHei" w:cs="Times New Roman" w:eastAsia="黑体;SimHei"/>
          <w:spacing w:val="-4"/>
          <w:sz w:val="32"/>
          <w:szCs w:val="28"/>
        </w:rPr>
        <w:t>五、实施周期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拟实施时间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开工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完成施工。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黑体;SimHei" w:hAnsi="黑体;SimHei" w:eastAsia="黑体;SimHei" w:cs="Times New Roman"/>
          <w:spacing w:val="-4"/>
          <w:sz w:val="32"/>
          <w:szCs w:val="28"/>
        </w:rPr>
      </w:pPr>
      <w:r>
        <w:rPr>
          <w:rFonts w:ascii="黑体;SimHei" w:hAnsi="黑体;SimHei" w:cs="Times New Roman" w:eastAsia="黑体;SimHei"/>
          <w:spacing w:val="-4"/>
          <w:sz w:val="32"/>
          <w:szCs w:val="28"/>
        </w:rPr>
        <w:t>六、资金安排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资金由区财政出资，初步估算总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269.1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请示。  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Times New Roman" w:hAnsi="Times New Roman" w:eastAsia="仿宋" w:cs="Times New Roman"/>
          <w:spacing w:val="-4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sz w:val="32"/>
          <w:szCs w:val="28"/>
        </w:rPr>
        <w:t> </w:t>
      </w:r>
    </w:p>
    <w:p>
      <w:pPr>
        <w:pStyle w:val="Style14"/>
        <w:shd w:fill="FFFFFF" w:val="clear"/>
        <w:snapToGrid w:val="false"/>
        <w:spacing w:lineRule="auto" w:line="336" w:before="0" w:after="0"/>
        <w:ind w:firstLine="624"/>
        <w:rPr>
          <w:rFonts w:ascii="Times New Roman" w:hAnsi="Times New Roman" w:eastAsia="仿宋" w:cs="Times New Roman"/>
          <w:spacing w:val="-4"/>
          <w:sz w:val="32"/>
          <w:szCs w:val="28"/>
        </w:rPr>
      </w:pPr>
      <w:bookmarkStart w:id="23" w:name="OLE_LINK11"/>
      <w:r>
        <w:rPr>
          <w:rFonts w:ascii="Times New Roman" w:hAnsi="Times New Roman" w:cs="Times New Roman" w:eastAsia="仿宋"/>
          <w:spacing w:val="-4"/>
          <w:sz w:val="32"/>
          <w:szCs w:val="28"/>
        </w:rPr>
        <w:t>附件：</w:t>
      </w:r>
      <w:r>
        <w:rPr>
          <w:rFonts w:eastAsia="仿宋" w:cs="Times New Roman" w:ascii="Times New Roman" w:hAnsi="Times New Roman"/>
          <w:spacing w:val="-4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sz w:val="32"/>
          <w:szCs w:val="28"/>
        </w:rPr>
        <w:t>年惠南镇高标准农田建设项目投资估算汇总表</w:t>
      </w:r>
      <w:bookmarkEnd w:id="23"/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333333"/>
          <w:spacing w:val="-4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pacing w:val="-4"/>
          <w:kern w:val="0"/>
          <w:sz w:val="36"/>
          <w:szCs w:val="36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color w:val="333333"/>
          <w:spacing w:val="-4"/>
          <w:kern w:val="0"/>
          <w:sz w:val="36"/>
          <w:szCs w:val="36"/>
          <w:shd w:fill="FFFFFF" w:val="clear"/>
        </w:rPr>
        <w:t>年惠南镇高标准农田建设项目投资估算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333333"/>
          <w:spacing w:val="-12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pacing w:val="-12"/>
          <w:kern w:val="0"/>
          <w:sz w:val="36"/>
          <w:szCs w:val="36"/>
          <w:shd w:fill="FFFFFF" w:val="clear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4587"/>
        <w:gridCol w:w="3558"/>
      </w:tblGrid>
      <w:tr>
        <w:trPr>
          <w:tblHeader w:val="true"/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或费用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费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0.33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灌溉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4.2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槽埋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7.4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63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PE80,0.4Mpa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50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PE80,0.4Mpa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40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PE80,0.4Mpa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315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PE80,0.4Mpa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.03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过路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.82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63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过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50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过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400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过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315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过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道堵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水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.5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闸阀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1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倒虹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水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倒虹吸窨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.89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泵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.5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勤乐站泵站修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.09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勤乐东站泵站修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谈店北站泵站修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邬店机口泵站修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.2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谈邬机口泵站修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4.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.8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过沟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.9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过路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墒沟接排水沟波纹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.7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过沟板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.7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建道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.7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地平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.0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2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线标识标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泵站铭牌、管理制度、灌区简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拆除道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7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修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.92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拆除管道外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6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拆除出水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拆除泵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独立费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.8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招标代理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招标代理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设计招标代理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量清单编制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.08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勘察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设计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.8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本设计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.8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图预算编制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竣工图编制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检测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竣工测绘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8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耕地质量评估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总投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9.16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5-04-21T15:10:00Z</cp:lastPrinted>
  <dcterms:modified xsi:type="dcterms:W3CDTF">2025-04-21T07:11:00Z</dcterms:modified>
  <cp:revision>20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