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0"/>
        <w:gridCol w:w="2775"/>
        <w:gridCol w:w="5967"/>
        <w:gridCol w:w="2595"/>
        <w:gridCol w:w="1021"/>
      </w:tblGrid>
      <w:tr>
        <w:trPr>
          <w:trHeight w:val="567" w:hRule="atLeast"/>
        </w:trPr>
        <w:tc>
          <w:tcPr>
            <w:tcW w:w="1408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32"/>
                <w:szCs w:val="32"/>
              </w:rPr>
              <w:t xml:space="preserve">2          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船供药械目录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年版）</w:t>
            </w:r>
          </w:p>
        </w:tc>
      </w:tr>
      <w:tr>
        <w:trPr>
          <w:trHeight w:val="567" w:hRule="atLeast"/>
        </w:trPr>
        <w:tc>
          <w:tcPr>
            <w:tcW w:w="140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药品：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参考数量标准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急救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examethasone Sodium Phosphat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巯丙醇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imercaprol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ml:0.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呋塞米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Furosem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呋塞米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Furosem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服补液盐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Ⅰ)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ral Rehydration Salts Powder(Ⅰ)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服补液盐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(Ⅱ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ral Rehydration Salts Powder(Ⅱ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服补液盐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Ⅲ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ral Rehydration Salts Powder(Ⅲ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硫酸阿托品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tropine Sulfat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0.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氯化钠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dium Chlor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ml:0.4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ml:0.9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米索前列醇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soprostol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破伤风人免疫球蛋白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uman Tetanus Immunoglobul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0IU(2.5ml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齐多拉米双夫定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Zidovudine and Lamivudin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Zidovudine +Lamivudin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+0.1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维生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itamin K1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硝酸甘油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itroglycerin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利多卡因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docaine Hydrochlor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纳洛酮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aloxone Hydrochlor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4mg/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肾上腺素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pinephrine Hydrochlor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1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药用炭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ont11"/>
                <w:color w:val="000000"/>
              </w:rPr>
              <w:t>Medicinal Charcoal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右旋糖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葡萄糖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extran 40 Glucos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ml:5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硫代硫酸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dium Thiosulfate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.32g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64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氢化可的松琥珀酸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ydrocortisone Sodium Succinate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盐酸高血糖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lucagon hydrochloride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用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醋酸氯己定痔疮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hexidine Acetate Suppositori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碘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odine Tinctu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醋酸地塞米松乳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Dexamethasone Acetate Cr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g:7.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g:1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多黏菌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Polymyxin B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门冬维甘滴眼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Aspartate,Vitamin B6 and Dipotassium Glycyrrhetate Eye Drop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锰酸钾外用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tassium Permanganate Tablets for External Us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汞溴红溶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ercurochrome Solu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rythromycin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霉素眼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rythromycin Eye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聚维酮碘溶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vidone Iodine Solu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聚维酮碘乳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vidone Iodine Cr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硫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lfur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炉甘石洗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alamine Lo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氯霉素滴眼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amphenicol Eye Drop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ml: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氢化可的松乳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ydrocortisone Cr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g:100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g:2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曲安奈德益康唑乳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riamcinolone Acetonide and Econazole Nitrate Cr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氯芬酸二乙胺乳胶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iclofenac Diethylamine Emulg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四环素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tracycline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硝酸毛果芸香碱滴眼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locarpine Nitrate Eye Drop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l:0.1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ml:160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l:20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硝酸咪康唑乳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conazole Nitrate Cr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硝酸咪康唑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conazole Nitrate Suppositori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丙美卡因滴眼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roparacaine Hydrochloride Ophthalmic Solu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tetracycline Hydrochloride Eye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羟甲唑啉滴鼻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xymetazoline Hydrochloride Nasal Drop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l:2.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l: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羟甲唑啉喷雾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xymetazoline Hydrochloride Spra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l: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氧氟沙星滴耳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floxacin Ear Drop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l:1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ml:24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l:3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氧化锌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Zinc Oxide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鱼石脂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chthammol Oin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bookmarkStart w:id="1" w:name="OLE_LINK7"/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  <w:bookmarkEnd w:id="1"/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林可霉素利多卡因凝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ncomycin Hydrochloride and Lidocaine Hydrochloride G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抗微生物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氨苄西林丙磺舒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picillin and Probenecid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阿莫西林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oxicillin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2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阿莫西林克拉维酸钾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oxicillin and Clavulanate Potassium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oxicillin + clavulanat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875g+0.1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阿奇霉素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zithromycin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阿昔洛韦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iclovir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氨苄西林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picillin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磺胺甲噁唑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Sulfamethoxazol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霉素肠溶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rythromycin Enteric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甲硝唑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etronidazol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诺氟沙星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orfloxacin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青霉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钾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henoxymethylpenicillin Potassium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36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头孢拉定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efradine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多西环素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oxycycline Hycl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环丙沙星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iprofloxacin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四环素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tracycline Hydrochloride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左氧氟沙星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vofloxacin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苄星青霉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enzathine Benzylpenicillin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 million units per v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普鲁卡因青霉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rocaine Benzyl penicillin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0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0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000 units/v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头孢曲松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eftriaxone Sodium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注射用盐酸大观霉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pectinomycin Hydrochloride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甲苯咪唑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ebendazol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羟萘酸噻嘧啶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yrantel Pamo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盐酸奎宁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uinine Dihydrochlor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0.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l: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  <w:bookmarkStart w:id="2" w:name="OLE_LINK6"/>
            <w:bookmarkStart w:id="3" w:name="OLE_LINK6"/>
            <w:bookmarkEnd w:id="3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蒿甲醚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rtemethe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80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ml:4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蒿甲醚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Artemether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rtemether + Lumefantrin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g + 1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磷酸氯喹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oquine Phosph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硫酸奎宁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uinine Sulf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解热镇痛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阿司匹林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spirin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布洛芬缓释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buprofen Sustained-release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布洛芬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buprofen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对乙酰氨基酚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aracetamol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对乙酰氨基酚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Paracetamol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对乙酰氨基酚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Ⅱ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Paracetamol Tablets(Ⅱ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萘普生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aproxen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2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氯芬酸钠肠溶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iclofenac Sodium Enteric-coated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心脑血管系统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阿司匹林肠溶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spirin Enteric-coated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奥美沙坦酯氢氯噻嗪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lmesartan Medoxomil and Hydrochlorothiaz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酒石酸美托洛尔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etoprolol Tartr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尼群地平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itrendipin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硝酸异山梨酯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sosorbide Dinitr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消化系统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奥美拉唑肠溶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meprazole Enteric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奥美拉唑肠溶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meprazole Enteric-coated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多库酯钠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ocusate Sodium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omperidon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氢氧化铝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Aluminium Hydrox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氢氧化铝凝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luminium Hydroxide G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ml:4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乳果糖口服溶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actulose Oral Solu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6.7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ml:133.4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  <w:bookmarkStart w:id="6" w:name="OLE_LINK2"/>
            <w:bookmarkStart w:id="7" w:name="OLE_LINK2"/>
            <w:bookmarkEnd w:id="7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小檗碱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erberine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m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洛哌丁胺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operamide Hydrochloride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赛克力嗪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yclizine Hydrochloride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昂丹司琼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ndansetron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呼吸系统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氨茶碱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inophyl lin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氨酚伪麻美芬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aracetamo1,Pseudoephedrine Hydrochloride and Dextromethorphan Hydrobrom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氨酚伪麻美芬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Ⅱ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racetamo1,Pseudoephedrine Hydrochloride and Dextromethorphan Hydrobromide Tablets(Ⅱ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氨酚伪麻美芬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Ⅲ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racetamo1,Pseudoephedrine Hydrochloride and Dextromethorphan Hydrobromide Tablets(Ⅲ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醋酸泼尼松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rednisone Acet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硫酸沙丁胺醇吸入气雾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albutamol Sulfate Inhalation Aeroso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氯雷他定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oratadin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马来酸氯苯那敏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phenamine Male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马来酸氯苯那敏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pheniramine Maleat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西替利嗪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etirizine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阿米替林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mitriptyline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氯丙嗪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promazine Hydrochlorid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酸氯丙嗪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lorpromazine Hydrochloride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ml:5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氟哌啶醇注射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loperidol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: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  <w:bookmarkStart w:id="8" w:name="OLE_LINK4"/>
            <w:bookmarkStart w:id="9" w:name="OLE_LINK4"/>
            <w:bookmarkEnd w:id="9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维生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itamin C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维生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泡腾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itamin C Effervescent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bookmarkStart w:id="10" w:name="OLE_LINK8"/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  <w:bookmarkEnd w:id="10"/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葡萄糖酸钙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alcium Gluconate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5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醋酸地塞米松口腔贴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examethasone Acetate Oral Mucoadhesive Patch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糠甾醇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ice Bran Sterol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甲硝唑芬布芬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bookmarkStart w:id="11" w:name="OLE_LINK9"/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etronidazole and Fenbufen</w:t>
            </w:r>
            <w:bookmarkEnd w:id="11"/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etronidazole+Fenbufen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g+75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灭菌注射用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erile Water for Inj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m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瓿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anlangen Gran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hangyanning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42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方丹参滴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mpound Danshen Dripping Pill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丸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感冒清热颗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anmao Qingre Gran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桂林西瓜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uilin Watermelon Fro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uoxiang Zhengqi Tinctu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急支糖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ute Bronchitis Syru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Jianweixiaoshi Tablets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olden Throat Lozeng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京万红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Jingwanhong ointmen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otling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anhua Qingwen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麻仁润肠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ren Runchang Pill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丸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蜜炼川贝枇杷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oney Refined Chuanbei Loquat Cr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强力枇杷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rong Loquat De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清喉利咽颗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inghou Liyan Gran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拗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anao 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九胃泰颗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itai 999 Gran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伤湿止痛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hangshi Zhitong Ga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贴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黄连口服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huanghuanglian Oral Liqu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效救心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nstant Cardio-Reliever Pill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丸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效止泻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uick-acting Antidiarrheal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itamin C Yinqiao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胃康宁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i Kang Ning Tabl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西瓜霜润喉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atermelon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Frost Throat Lozeng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Yunnan Baiyao Powd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Yunnan Baiyao Pla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贴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云南白药胶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Yunnan Baiyao Capsul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云南白药气雾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Yunnan Baiyao Aeroso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正红花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ed Flower O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/>
        <w:t>医疗器械：</w:t>
      </w:r>
    </w:p>
    <w:tbl>
      <w:tblPr>
        <w:tblW w:w="140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17"/>
        <w:gridCol w:w="5310"/>
        <w:gridCol w:w="1875"/>
      </w:tblGrid>
      <w:tr>
        <w:trPr>
          <w:trHeight w:val="650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医疗器械分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参考数量标准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术刀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1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术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次性手术刀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不锈钢外科手术剪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3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组织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绷带剪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3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器械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组织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4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组织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止血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4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止血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持针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4-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器械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敷料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5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器械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止血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06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止血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缝合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13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可吸收缝合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不可吸收缝合针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13-0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不可吸收缝合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术刀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2-15-0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夹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4-13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夹板及固定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颈托带带子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伤口石膏或石膏条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放大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6-13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用光学放大器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压舌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7-01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压舌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7-01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血压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非水银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7-03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无创血压测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体温计（非水银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7-03-0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体温测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工复苏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-03-0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工复苏器（简易呼吸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呼吸管路辅助器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-05-0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呼吸管路辅助器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口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鼻咽通气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-06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口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鼻咽通气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用电热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9-02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热传导治疗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冰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9-02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物理降温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次性无菌注射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1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无菌注射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注射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1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注射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脉输液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2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脉输液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止血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4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无源止血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次性导尿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5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动吸引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6-0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用人工驱动吸引器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体外引流、吸引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6-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体外引流、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尿液粪便收集管收集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6-1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引流袋（容器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收集袋（容器）、粪便管理器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纱布敷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09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外科织造布类敷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无菌敷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0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创面敷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创可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0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创口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喷雾敷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0-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液体、膏状敷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用凡士林纱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0-0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隔离敷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绷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1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绷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胶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1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胶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外科手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3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外科手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次性使用手术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3-0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术室用衣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次性使用医用口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4-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防护口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部防护用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4-0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部防护用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隔离护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4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隔离护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垫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5-0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垫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用防护衬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5-0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用防护衬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棉球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-16-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涂抹及吸液材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脱脂棉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棉签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担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-05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动推车、担架等器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口腔用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7-04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口腔用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避孕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8-06-0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屏障式避孕器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杖、拐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9-03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辅助行走站立器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颈部固定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9-04-0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尿液分析试纸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84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体外诊断试剂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</w:tr>
    </w:tbl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0:00Z</dcterms:created>
  <dc:creator>lenovo</dc:creator>
  <dc:description/>
  <dc:language>en-US</dc:language>
  <cp:lastModifiedBy>王寿江</cp:lastModifiedBy>
  <cp:lastPrinted>2024-10-08T10:49:00Z</cp:lastPrinted>
  <dcterms:modified xsi:type="dcterms:W3CDTF">2024-10-1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77597C61409A9FE3374F915E74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