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3</w:t>
      </w:r>
    </w:p>
    <w:p>
      <w:pPr>
        <w:pStyle w:val="Normal"/>
        <w:spacing w:lineRule="auto" w:line="360"/>
        <w:jc w:val="center"/>
        <w:rPr>
          <w:rFonts w:ascii="方正仿宋_GB2312;方正仿宋_GBK" w:hAnsi="方正仿宋_GB2312;方正仿宋_GBK" w:eastAsia="方正仿宋_GB2312;方正仿宋_GBK" w:cs="方正仿宋_GB2312;方正仿宋_GBK"/>
          <w:color w:val="000000"/>
          <w:kern w:val="0"/>
          <w:sz w:val="28"/>
          <w:szCs w:val="28"/>
        </w:rPr>
      </w:pPr>
      <w:r>
        <w:rPr>
          <w:rFonts w:ascii="黑体" w:hAnsi="黑体" w:cs="黑体" w:eastAsia="黑体"/>
          <w:sz w:val="32"/>
          <w:szCs w:val="32"/>
        </w:rPr>
        <w:t>沪东新村街道限额以下小型建设工程开工登记证明</w:t>
      </w:r>
    </w:p>
    <w:p>
      <w:pPr>
        <w:pStyle w:val="Normal"/>
        <w:spacing w:lineRule="auto" w:line="360"/>
        <w:ind w:firstLine="560"/>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工程名称：</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地址：</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划工期：年月日 开始 至年月日 完工</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设规模：建筑面积平方米；总造价 万元</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设单位：</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单位：</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须    知</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区限额以下小型建设工程应由具有相应资质等级的设计单位进行施工设计，或者使用经其审核的图纸；应由具有相应资质的施工单位施工，严禁无资质和超资质施工，严禁转包或者违法分包工程。凡按照政府采购和招投标管理的有关规定，须办理承发包手续的限额以下小型建设工程应依法办理承发包手续。</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工程的建设、施工单位应严格按照相关技术规范、规程组织施工，认真遵守相关职能部门的管理规定，认真做好文明施工措施，确保工程质量和施工安全。</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受理登记单位（盖章）              年    月     日</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办人：                    联系电话：</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8016" w:leader="none"/>
      </w:tabs>
      <w:snapToGrid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tab/>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3:00Z</dcterms:created>
  <dc:creator>lenovo</dc:creator>
  <dc:description/>
  <dc:language>en-US</dc:language>
  <cp:lastModifiedBy>lenovo</cp:lastModifiedBy>
  <dcterms:modified xsi:type="dcterms:W3CDTF">2024-12-24T09: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F1404999FC7E20D146A6715B606E7_42</vt:lpwstr>
  </property>
  <property fmtid="{D5CDD505-2E9C-101B-9397-08002B2CF9AE}" pid="3" name="KSOProductBuildVer">
    <vt:lpwstr>2052-12.8.2.1112</vt:lpwstr>
  </property>
</Properties>
</file>