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6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惠南镇申请涉及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2019-2023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年度农民集中居住的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减量化项目资金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规划和自然资源局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有效实施本镇集建区外建设用地减量化工作，增加耕地面积，提高耕地质量，保持浦东新区耕地总量的平衡，我镇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19 -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度实施了一批涉及农民集中居住的减量化土地整理复垦项目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1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度，惠南镇已上报涉及农民集中居住的减量化土地整理复垦项目共计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，实施总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.223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折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88.3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，预计建设用地减量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.844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折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52.6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。</w:t>
      </w:r>
    </w:p>
    <w:p>
      <w:pPr>
        <w:pStyle w:val="Normal"/>
        <w:snapToGrid w:val="false"/>
        <w:spacing w:lineRule="auto" w:line="336"/>
        <w:ind w:firstLine="624"/>
        <w:rPr>
          <w:rFonts w:eastAsia="仿宋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现根据新区相关会议精神，向贵局申请涉及农民集中居住的减量化资金，以缓解我镇资金压力。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4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/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标准，按预计新增耕地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.844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折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52.6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）计算，扣除已申请启动资金，申请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4402.4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。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向贵局申请调拨上述资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4402.4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至上海市浦东新区惠南镇人民政府单一账户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账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013100030914979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开户行：上海农商银行南汇支行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账户内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此申请，请予支持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附件：惠南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19-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度涉及农民集中居住减量化项目信</w:t>
      </w:r>
    </w:p>
    <w:p>
      <w:pPr>
        <w:pStyle w:val="Normal"/>
        <w:snapToGrid w:val="false"/>
        <w:spacing w:lineRule="auto" w:line="336"/>
        <w:ind w:firstLine="140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息汇总表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hanging="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2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12-28T15:59:00Z</cp:lastPrinted>
  <dcterms:modified xsi:type="dcterms:W3CDTF">2023-12-28T08:01:00Z</dcterms:modified>
  <cp:revision>115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