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9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申报浦东新区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现代农业发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专项资金项目的请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农业农村委员会：</w:t>
      </w:r>
    </w:p>
    <w:p>
      <w:pPr>
        <w:pStyle w:val="Normal"/>
        <w:snapToGrid w:val="false"/>
        <w:spacing w:lineRule="auto" w:line="336"/>
        <w:ind w:firstLine="629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建设高标准食用菌种植基地是浦东新区实现乡村振兴，优化都市现代化绿色农业功能与生产力布局的重要举措。根据《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浦东新区现代农业发展专项项目申报指南》（浦农业农村委〔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号）、《浦东新区现代农业发展专项项目和资金管理办法》（浦农业农村委规〔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号）等相关文件，现申请惠南褐菇工厂化生产建设项目列入专项计划，具体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711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褐菇工厂化生产建设项目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711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实施地点：</w:t>
      </w:r>
    </w:p>
    <w:p>
      <w:pPr>
        <w:pStyle w:val="Normal"/>
        <w:widowControl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远东村，总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3.6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亩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711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实施单位：</w:t>
      </w:r>
    </w:p>
    <w:p>
      <w:pPr>
        <w:pStyle w:val="Normal"/>
        <w:widowControl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惠南农业投资发展有限公司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711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建设内容：</w:t>
      </w:r>
    </w:p>
    <w:p>
      <w:pPr>
        <w:pStyle w:val="Normal"/>
        <w:widowControl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项目主要建设内容：</w:t>
      </w:r>
    </w:p>
    <w:p>
      <w:pPr>
        <w:pStyle w:val="Normal"/>
        <w:widowControl/>
        <w:snapToGrid w:val="false"/>
        <w:spacing w:lineRule="auto" w:line="336"/>
        <w:ind w:firstLine="711"/>
        <w:rPr/>
      </w:pPr>
      <w:r>
        <w:rPr>
          <w:rFonts w:cs="Times New Roman" w:ascii="Times New Roman" w:hAnsi="Times New Roman"/>
          <w:spacing w:val="-4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基础设施：土地平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3.6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亩、水泥道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8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㎡、水泥场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9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㎡、镀锌围栏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42m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、排水暗沟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66m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、农电线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auto" w:line="336"/>
        <w:ind w:firstLine="711"/>
        <w:rPr/>
      </w:pPr>
      <w:r>
        <w:rPr>
          <w:rFonts w:cs="Times New Roman" w:ascii="Times New Roman" w:hAnsi="Times New Roman"/>
          <w:spacing w:val="-4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生产设施：菇房隔断板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995.7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㎡、菇房隔断大小门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677.8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㎡、菇床架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907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套、植物生长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41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支、能源输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项、低温冷库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168m³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、低温包装车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552m³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、菇房空调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项、菇房自动喷淋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项、仿生态智能控制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套、拖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92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㎡、采菇车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套、铲车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叉车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重型三次料上料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上料提升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覆土提升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上料牵引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上料转仓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下料提升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下料拉网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洗网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覆土搅拌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厢式出料一体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蒸汽发生器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套、净菜处理设备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套、风冷低温制冷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蒸发器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真空预冷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塑封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清洗流水线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套、多功能连续包装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套、毛货包装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套、分拣输送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套、风干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周转筐清洗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台、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VBWJ1246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玻璃温室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38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㎡、玻璃温室水肥灌溉设备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auto" w:line="336"/>
        <w:ind w:left="253" w:firstLine="355"/>
        <w:rPr/>
      </w:pPr>
      <w:r>
        <w:rPr>
          <w:rFonts w:cs="Times New Roman" w:ascii="Times New Roman" w:hAnsi="Times New Roman"/>
          <w:spacing w:val="-4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辅助设施：生产管理用房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558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㎡、传达室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㎡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711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实施周期：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项目实施时间为两年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711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投资概算及资金来源：</w:t>
      </w:r>
    </w:p>
    <w:p>
      <w:pPr>
        <w:pStyle w:val="Normal"/>
        <w:widowControl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本项目投资估算金额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8317.8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万元，申请区财政资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5822.5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万元，自筹资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495.3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36"/>
        <w:ind w:firstLine="711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特此请示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联系人：金海虹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8022383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711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附件：项目实施内容及投资估算明细表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Style17"/>
        <w:spacing w:lineRule="exact" w:line="560"/>
        <w:ind w:hanging="0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5155"/>
        <w:jc w:val="left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32" w:charSpace="8806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7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8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31"/>
        <w:gridCol w:w="2243"/>
        <w:gridCol w:w="538"/>
        <w:gridCol w:w="1242"/>
        <w:gridCol w:w="1468"/>
        <w:gridCol w:w="1076"/>
        <w:gridCol w:w="5293"/>
      </w:tblGrid>
      <w:tr>
        <w:trPr>
          <w:trHeight w:val="852" w:hRule="atLeast"/>
        </w:trPr>
        <w:tc>
          <w:tcPr>
            <w:tcW w:w="13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bookmarkStart w:id="0" w:name="RANGE!A1%3AH53"/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bookmarkStart w:id="1" w:name="RANGE!A1%3AH53"/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项目实施内容及投资估算明细表</w:t>
            </w:r>
            <w:bookmarkEnd w:id="1"/>
          </w:p>
        </w:tc>
      </w:tr>
      <w:tr>
        <w:trPr>
          <w:trHeight w:val="8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数量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工程量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单价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基础设施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 xml:space="preserve">315.10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土地平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亩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43.6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6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.62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整个建设范围平整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水泥道路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3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11.13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菌菇培养车间前水泥道路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水泥场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3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9.02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包装车间前货物装卸场地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停车场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镀锌围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8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6.78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四周围栏，高度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.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米，表面镀锌处理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排水暗沟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85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10.43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厂房四周暗沟至外河，净宽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.6m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矩形水泥沟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农电线路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751199.66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75.12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地供电变压器设备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00kVA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、电缆电箱、外线接入费等，总用电负荷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2kW</w:t>
            </w:r>
          </w:p>
        </w:tc>
      </w:tr>
      <w:tr>
        <w:trPr>
          <w:trHeight w:val="6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生产设施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 xml:space="preserve">3762.12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菇房隔断板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聚氨酯夹心彩钢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995.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15.5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上海宝钢双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彩钢；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0mm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厚聚氨酯夹心，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PIR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保温板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密度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40-50kg/m³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导热系数≤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.021W/(m.k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吸水率＜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1%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燃烧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难燃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B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级</w:t>
            </w:r>
          </w:p>
        </w:tc>
      </w:tr>
      <w:tr>
        <w:trPr>
          <w:trHeight w:val="8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菇房隔断大小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77.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96.2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氧化重型铝型材，上海宝钢双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彩钢；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0mm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厚聚氨酯夹心，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PIR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保温板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菇床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90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63.0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Al600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银白氧化，承重量≥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0kg/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㎡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植物生长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4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7.4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单支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20W 24V 1200MM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防水等级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IP67</w:t>
            </w:r>
          </w:p>
        </w:tc>
      </w:tr>
      <w:tr>
        <w:trPr>
          <w:trHeight w:val="16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能源输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38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3.86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水冷空调机组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00kw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、风冷热泵空调机组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00kw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、冷水循环泵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、热水循环泵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、冷却水循环泵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、定压补水机组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组、冷水比例调节阀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套、热水比例调节阀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套、冷却塔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、中央净水机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低温冷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m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6.7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-4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低温包装车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m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5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42.0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-10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菇房空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4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88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风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50Pa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；风量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1000m³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；功率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kw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；制热量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7KW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；制冷量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47KW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菇房自动喷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45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49.6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功率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1kw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，流量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m³/h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，智能控制</w:t>
            </w:r>
          </w:p>
        </w:tc>
      </w:tr>
      <w:tr>
        <w:trPr>
          <w:trHeight w:val="9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仿生态智能控制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44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电脑自动控制：空气温湿度，料温；风量；二氧化碳量，送风温度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拖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6.3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尼龙材质，</w:t>
            </w:r>
          </w:p>
        </w:tc>
      </w:tr>
      <w:tr>
        <w:trPr>
          <w:trHeight w:val="8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采菇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40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Al600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银白氧化，电动升降，前后一栋，防坠装置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铲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5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5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叉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3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3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重型三次料上料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85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85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外形尺寸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954x2555x331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重量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~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吨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率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kw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数：适用于双孢菇、褐菇生产，配套床架宽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3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，最高提升高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.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，最低上料高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.3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，液压传动，压力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MPa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上料提升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9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9.6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外形尺寸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00X1100X200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重量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0kg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率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kw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参数：最大提料高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.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，皮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00MM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宽，轮子高度可调</w:t>
            </w:r>
          </w:p>
        </w:tc>
      </w:tr>
      <w:tr>
        <w:trPr>
          <w:trHeight w:val="8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覆土提升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8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8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外形尺寸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00X900X200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重量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0kg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率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kw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参数：最大提料高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.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，皮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00MM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宽，轮子高度可调</w:t>
            </w:r>
          </w:p>
        </w:tc>
      </w:tr>
      <w:tr>
        <w:trPr>
          <w:trHeight w:val="8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上料牵引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2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2.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外形尺寸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28x2061x128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重量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kg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率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.5kw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参数：最大提升高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.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，液压传动，压力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Mpa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，工作床面宽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3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</w:t>
            </w:r>
          </w:p>
        </w:tc>
      </w:tr>
      <w:tr>
        <w:trPr>
          <w:trHeight w:val="8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上料转仓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6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6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外形尺寸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250X3362X350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重量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700kg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率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kw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参数：与卸料机配套，实现边卸料，边与上料机联动上料，速度与上料机匹配。</w:t>
            </w:r>
          </w:p>
        </w:tc>
      </w:tr>
      <w:tr>
        <w:trPr>
          <w:trHeight w:val="11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下料提升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9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9.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外形尺寸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910X4740X2274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量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400kg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率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kw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数：最大提料高度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.7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米，皮带宽度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.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米</w:t>
            </w:r>
          </w:p>
        </w:tc>
      </w:tr>
      <w:tr>
        <w:trPr>
          <w:trHeight w:val="1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下料拉网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1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外形尺寸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850x2315x1280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量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70kg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率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kw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数：最大工作高度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.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米，工作床面宽度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.3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米</w:t>
            </w:r>
          </w:p>
        </w:tc>
      </w:tr>
      <w:tr>
        <w:trPr>
          <w:trHeight w:val="10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洗网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.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外形尺寸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45X1050X84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重量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0kg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率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.4kw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参数：洗拖布宽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0MM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，每小时可以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块拖布</w:t>
            </w:r>
          </w:p>
        </w:tc>
      </w:tr>
      <w:tr>
        <w:trPr>
          <w:trHeight w:val="11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覆土搅拌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8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8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外形尺寸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150x1700x1300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量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500kg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率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1kw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数：最大工作效率每小时处理量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吨</w:t>
            </w:r>
          </w:p>
        </w:tc>
      </w:tr>
      <w:tr>
        <w:trPr>
          <w:trHeight w:val="21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厢式出料一体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.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外形尺寸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200X2000X3664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量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700kg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率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3kw</w:t>
              <w:br/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数：与保温箱车配套，拖布宽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400MM,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牵引速度变频可调，用于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吨装料箱车配套和上料机联动，达到边卸料边上料，自动化控制，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钟可卸料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吨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蒸汽发生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5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5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额定蒸发量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 xml:space="preserve">2t/h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工作压力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.4MPa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净菜处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净菜处理设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3693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36.9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详见清单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冷藏包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风冷低温制冷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2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90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0P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蒸发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5.6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1kw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真空预冷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35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35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KMS-6000E-12P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塑封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1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5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型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清洗流水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260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2.6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YQ-7000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多功能连续包装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8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.8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YQ-550SZ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毛货包装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8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.8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YQ-500S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拣输送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5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5.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宽度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.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米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风干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2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2.6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YQG-700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型风干线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转筐清洗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.6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kw</w:t>
            </w:r>
          </w:p>
        </w:tc>
      </w:tr>
      <w:tr>
        <w:trPr>
          <w:trHeight w:val="7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VBWJ1246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玻璃温室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8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8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1.04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跨度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m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开间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m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肩高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m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mm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钢化玻璃，配置外遮阳、内保温</w:t>
            </w:r>
          </w:p>
        </w:tc>
      </w:tr>
      <w:tr>
        <w:trPr>
          <w:trHeight w:val="7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玻璃温室水肥灌溉设备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5771.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.58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辅助设施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 xml:space="preserve">3901.29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产管理用房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58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500.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3896.00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包含生产车间、仓库等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传达室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300.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5.29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二类费用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 xml:space="preserve">339.36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包括可研编制费、规划设计费、招投标代理、工程监理等费用</w:t>
            </w:r>
          </w:p>
        </w:tc>
      </w:tr>
      <w:tr>
        <w:trPr>
          <w:trHeight w:val="6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 xml:space="preserve">8317.86 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0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3-07-18T16:27:00Z</cp:lastPrinted>
  <dcterms:modified xsi:type="dcterms:W3CDTF">2023-07-18T08:31:00Z</dcterms:modified>
  <cp:revision>21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