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6"/>
          <w:kern w:val="0"/>
          <w:sz w:val="44"/>
          <w:szCs w:val="44"/>
        </w:rPr>
        <w:t>关于上海市浦东新区惠南镇代表团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6"/>
          <w:kern w:val="0"/>
          <w:sz w:val="44"/>
          <w:szCs w:val="44"/>
        </w:rPr>
        <w:t>赴新疆喀什考察的函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pacing w:val="-16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对口支援新疆工作前方指挥部莎车分指挥部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落实浦东新区区委、区政府关于做好对口支援工作的相关要求，加强与对口支援单位的联系，推进“携手兴乡村”结对工作，惠南镇拟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三）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日）由镇党委副书记、镇长杨扬同志带队赴新疆喀什进行考察和交流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望贵单位予以协调接洽为盼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函致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联系人：徐宏达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8022236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惠南镇代表团行程安排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惠南镇代表团人员名单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微软简标宋;方正舒体" w:hAnsi="微软简标宋;方正舒体" w:eastAsia="微软简标宋;方正舒体" w:cs="黑体;SimHei"/>
          <w:kern w:val="0"/>
          <w:sz w:val="32"/>
          <w:szCs w:val="32"/>
        </w:rPr>
      </w:pPr>
      <w:r>
        <w:rPr>
          <w:rFonts w:eastAsia="微软简标宋;方正舒体" w:cs="黑体;SimHei" w:ascii="微软简标宋;方正舒体" w:hAnsi="微软简标宋;方正舒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浦东新区惠南镇代表团行程安排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黑体;SimHei"/>
          <w:spacing w:val="-4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一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三）乘坐飞机赴喀什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二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四）考察上海援疆项目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三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五）前往莎车，与莎车县财政局座谈，并慰问援疆干部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四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六）前往乌鲁木齐，考察产销对接事宜；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（五）</w:t>
      </w:r>
      <w:r>
        <w:rPr>
          <w:rFonts w:eastAsia="仿宋" w:cs="Times New Roman" w:ascii="Times New Roman" w:hAnsi="Times New Roman"/>
          <w:bCs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pacing w:val="-4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日（周日）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乘坐飞机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返回上海。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" w:cs="Times New Roman"/>
          <w:bCs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微软简标宋;方正舒体" w:hAnsi="微软简标宋;方正舒体" w:eastAsia="微软简标宋;方正舒体" w:cs="黑体;SimHei"/>
          <w:kern w:val="0"/>
          <w:sz w:val="32"/>
          <w:szCs w:val="32"/>
        </w:rPr>
      </w:pPr>
      <w:r>
        <w:rPr>
          <w:rFonts w:eastAsia="微软简标宋;方正舒体" w:cs="黑体;SimHei" w:ascii="微软简标宋;方正舒体" w:hAnsi="微软简标宋;方正舒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浦东新区惠南镇代表团人员名单</w:t>
      </w:r>
    </w:p>
    <w:p>
      <w:pPr>
        <w:pStyle w:val="Normal"/>
        <w:snapToGrid w:val="false"/>
        <w:spacing w:lineRule="exact" w:line="560"/>
        <w:jc w:val="center"/>
        <w:rPr>
          <w:rFonts w:ascii="微软简标宋;方正舒体" w:hAnsi="微软简标宋;方正舒体" w:eastAsia="微软简标宋;方正舒体" w:cs="黑体;SimHei"/>
          <w:kern w:val="0"/>
          <w:sz w:val="32"/>
          <w:szCs w:val="32"/>
        </w:rPr>
      </w:pPr>
      <w:r>
        <w:rPr>
          <w:rFonts w:eastAsia="微软简标宋;方正舒体" w:cs="黑体;SimHei" w:ascii="微软简标宋;方正舒体" w:hAnsi="微软简标宋;方正舒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杨  扬  惠南镇党委副书记、镇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胡拥军  惠南镇党委委员、副镇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许  权  惠南镇黄路社区党委书记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程  刚  惠南镇四级调研员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徐宏达  惠南镇党政办副主任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唐冬明  惠南镇财政所党支部书记、副所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倪坚军  惠南镇新城投资发展有限公司总经理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吴建忠  浦东新区市场监管局惠南所所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赵利民  惠南镇商会会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陶建川  惠南镇商会副会长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_GB2312;仿宋"/>
          <w:spacing w:val="-4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4"/>
          <w:kern w:val="0"/>
          <w:sz w:val="32"/>
          <w:szCs w:val="32"/>
        </w:rPr>
        <w:t>沈  强  惠南镇商会副会长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;Times New Roman" w:hAnsi="Calibri Light;Times New Roman" w:cs="Calibri Light;Times New Roman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微软用户</cp:lastModifiedBy>
  <cp:lastPrinted>2023-10-18T10:18:00Z</cp:lastPrinted>
  <dcterms:modified xsi:type="dcterms:W3CDTF">2023-11-07T09:01:00Z</dcterms:modified>
  <cp:revision>6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