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7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浦老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210" w:right="-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上海市浦东新区老港镇委员会印发</w:t>
      </w:r>
    </w:p>
    <w:p>
      <w:pPr>
        <w:pStyle w:val="Normal"/>
        <w:spacing w:lineRule="exact" w:line="440"/>
        <w:ind w:left="-210" w:right="-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关于</w:t>
      </w:r>
      <w:r>
        <w:rPr>
          <w:rFonts w:ascii="宋体;SimSun" w:hAnsi="宋体;SimSun" w:cs="宋体;SimSun"/>
          <w:b/>
          <w:bCs/>
          <w:sz w:val="36"/>
          <w:szCs w:val="36"/>
        </w:rPr>
        <w:t>执行“三重一大”事项集体决策制度的实施办法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各科室、企事业单位、各村（居）：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关于</w:t>
      </w:r>
      <w:r>
        <w:rPr>
          <w:rFonts w:ascii="仿宋_GB2312" w:hAnsi="仿宋_GB2312" w:cs="宋体;SimSun" w:eastAsia="仿宋_GB2312"/>
          <w:bCs/>
          <w:sz w:val="32"/>
          <w:szCs w:val="32"/>
        </w:rPr>
        <w:t>执行“三重一大”事项集体决策制度的实施办法</w:t>
      </w:r>
      <w:r>
        <w:rPr>
          <w:rFonts w:ascii="仿宋_GB2312" w:hAnsi="仿宋_GB2312" w:cs="宋体;SimSun" w:eastAsia="仿宋_GB2312"/>
          <w:sz w:val="32"/>
          <w:szCs w:val="32"/>
        </w:rPr>
        <w:t>》已经镇党委同意，现印发给你们，请认真贯彻执行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上海市浦东新区老港镇委员会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执行“三重一大”事项集体决策制度的实施办法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贯彻民主集中制，进一步健全和完善党内监督制度，根据《中国共产党章程》、《关于新形势下党内政治生活的若干准则》、《中国共产党党内监督条例》、《中国共产党问责条例》、《关于实行党风廉政建设责任制的规定》等有关规定，根据《中共上海市委关于党委（党组）实施“三重一大”制度的若干意见（试行）》、《浦东新区街镇党政领导班子议事规则（试行）》以及浦东新区《关于对党政领导干部实行决策责任追究制度的暂行规定》，结合老港实际，在原有《关于执行“三重一大”事项集体决策制度的实施办法》（浦老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的基础上，对涉及本镇重大决策、重要干部任免和奖惩、重大项目、大额度资金使用等“三重一大”事项集体决策制度进行了修订，具体实施办法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贯彻党的十九大精神，落实中央、市委和区委关于全面从严治党的总体部署，以明确决策范围、规范决策程序、强化监督检查和责任追究为重点，健全完善“三重一大”事项集体决策制度，构建相互制约、互相协调的权力运行机制，促进权力公开透明运行，提高科学决策、民主决策、依法决策的能力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坚持民主决策、集体决策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属“三重一大”事项，都应坚持集体领导、民主集中、个别酝酿、会议决定的原则，由镇党委以会议形式集体讨论、作出决定，不得以党政领导班子会议、书记专题会代替党委会议，不得以传阅、会签或个别征求意见等方式代替集体决策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坚持依法决策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问题决策必须遵循国家法律法规和政策规定，遵循党的路线方针政策和党的纪律，保证各项决策合法合规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坚持科学决策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策前要注重调查研究，尊重和反映客观规律，可采取书面征求意见、召开座谈会、专家论证等形式广泛听取各方面意见，有效防范决策风险，增强决策科学性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坚持责任追究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谁决策、谁负责”、过错与责任相对应的原则，对由于决策错误造成严重后果的，根据相关规定追究决策人员的责任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项范围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重大决策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贯彻落实党的路线、方针、政策、党内重要法规和国家重要法律法规及上级组织的重大决策、重要工作部署的意见和措施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镇政治建设、思想建设、组织建设、作风建设、纪律建设等重大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社会发展规划、重大改革方案、年度工作计划、重点工作安排、重要工作措施、区域总体规划的编制、财政预决算、环境专项补偿资金预算安排、年度经济指标等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事关本镇改革发展稳定和干部群众切身利益的重大事项，包括：体制改革和机构设置调整，规范性文件修订和废止，落实市、区重大政策的相关配套措施，社会保障、动迁安置、就业等与人民群众利益密切相关的重大社会公共事项，集体资产投资、改制、产权交易、重组、并购等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涉及社会安全稳定中的重大问题及重大突发性事件、公共性事件的应对和处置等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需向区委请示、报告的重大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需要由镇党委决策的重要事项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重要人事任免奖惩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镇所属党组织、机构和人员编制的设置和调整，非常设机构的设置和调整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部管理权限内干部的推荐、提名、任免、调动、解聘，后备干部的提名和确定，包括：党政机关内设机构负责人、事业单位（站、所、中心）、村、居民区等基层单位负责人、镇属公司负责人的推荐、提名、任免、调动、解聘等，纪检监察、组织人事、审计、财务、机要等关键岗位的人员调整，基层党组织、居村民委员会换届及镇群团组织候选人名单审定等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权限内各类人员的招录方案和录用、考核、奖惩、福利、评比、表彰、培训等重要管理措施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管理权限内发展党员和处分党员、干部等重要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级及以上各类重大评优评先的推荐申报、开展本镇评选评比活动相关事项的决定等事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代表、人大代表和政协委员候选人推荐或审定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重要人事事项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重大项目安排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基本建设计划和重大维修项目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0</w:t>
      </w:r>
      <w:r>
        <w:rPr>
          <w:rFonts w:ascii="仿宋_GB2312" w:hAnsi="仿宋_GB2312" w:eastAsia="仿宋_GB2312"/>
          <w:sz w:val="32"/>
          <w:szCs w:val="32"/>
        </w:rPr>
        <w:t>万元及以上重大工程项目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50</w:t>
      </w:r>
      <w:r>
        <w:rPr>
          <w:rFonts w:ascii="仿宋_GB2312" w:hAnsi="仿宋_GB2312" w:eastAsia="仿宋_GB2312"/>
          <w:sz w:val="32"/>
          <w:szCs w:val="32"/>
        </w:rPr>
        <w:t>万元及以上涉及民生的重要项目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在中标价基础上有超 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及以上的项目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国有资产的管理、处置，重大项目设备的采购、使用、管理及报废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涉及办公用房改造搬迁等建设项目；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30</w:t>
      </w:r>
      <w:r>
        <w:rPr>
          <w:rFonts w:ascii="仿宋_GB2312" w:hAnsi="仿宋_GB2312" w:eastAsia="仿宋_GB2312"/>
          <w:sz w:val="32"/>
          <w:szCs w:val="32"/>
        </w:rPr>
        <w:t>万元及以上的购买服务类项目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集体资产监督管理委员会提交的需要决策的重大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以镇名义安排的重大活动项目及其资金安排，包括文化、体育、旅游等重大活动和节庆活动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组团出国（境）活动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关于本镇生态环境综合整治等方面的重要事项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重大项目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大额度资金使用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度财政预算安排及全年决算情况，预算执行情况及年中预算调整情况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的设定、使用和管理情况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体资产的大额度资金支出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镇年度党费的收缴、使用和管理情况；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外捐款和赞助；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需集体讨论决定的大额度资金使用。其中，大额资金的标准，按照覆盖从宽、限高从紧、执行从严的原则，未列入年度财政预算的大额资金额度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及以上；年度财政预算内的大额资金额度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及以上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额标准以下的资金使用程序，按照《老港镇关于加强和规范财务审批的实施意见》（浦老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等相关资金使用管理制度执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本程序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酝酿决策阶段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三重一大”事项决策前，应在镇分管领导牵头下，由相关职能部门开展广泛深入的调查研究，充分听取各方面意见。提交决策事项内容应符合规范要求。对专业性、技术性较强的事项应按规定程序进行专家论证、风险评估；对与人民群众利益密切相关的事项，应按规定程序确保公众参与；凡涉及干部任免奖惩事项，应事先征求镇纪委意见并保证其有必要的时间履行相应程序，涉及委托管理的处级干部提任，按干部管理权限，执行干部提任监督制度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委书记、副书记、委员可以提出议题。提请党委会议审议的“三重一大”事项，应当进行充分酝酿。可以由党委书记和有关党委副书记、委员进行酝酿，也可以由书记委托有关副书记、委员进行酝酿。酝酿形式主要有党委书记专题会议、议事协调会议等。在充分听取相关党委副书记、委员意见的基础上，报党委书记同意后，确定为党委会议的议题。除遇重大突发事件和紧急情况外，不得临时动议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党委会议召开的时间、议题应至少提前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天通知所有与会人员，有关会议材料一般应同时送达，或做好会前沟通，保证与会人员有必要时间了解相关情况。会议材料送达后，参加会议人员应认真阅读，准备讨论发言提纲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集体决策阶段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委会议由党委书记召集和主持，书记不能参加会议时，可委托副书记召集并主持。到会的党委委员不得少于全体委员的三分之二。对需要表决的事项应逐项表决。以超过应到会人数的二分之一赞成为通过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委会议讨论决定“三重一大”事项时，党委委员应对决策建议逐项明确表示同意、不同意或缓议的意见，并说明理由。因故未到会的党委委员可以在会前以书面形式表达意见或建议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委书记或主持会议的副书记应在其他成员充分发表意见的基础上，最后发表意见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讨论情况，会议主持人可以决定对议题进行表决或暂缓表决。进行表决的，表决结果由会议主持人当场宣布。如遇重大分歧，双方人数接近，除在紧急情况下按多数人的意见执行外，应暂缓表决。对暂缓决策的事项，应加强调研、创造条件，待时机成熟后，重新提交会议讨论决定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可以根据议题内容，邀请有关职能部门、监督部门、法制部门和党代表、人大代表、政协委员等列席会议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讨论事项凡涉及与会人员本人及其亲属的，本人必须回避。与会人员对应该保密的会议内容和讨论情况，必须严守秘密，不得泄密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镇党政办公室对“三重一大”决策事项、决策范围、决策形式、决策程序、决策结论、决策实施要求等做好相关会议记录，记录内容应完整详实准确，包括会议时间、地点、主持人、正式与会人员、请假人员、列席人员、记录人员，会议讨论议题、每个议题每位与会人员的发言记录、表决方式、表决结果及最后决定等。会议主持人应审阅会议记录并签字，会后印发会议纪要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党委会议对“三重一大”事项进行集体决策的相关会议记录、投票实样等应立卷归档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执行决策阶段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三重一大”事项经党委会议集体决策后，由领导班子成员按职责分工组织实施。分工不明、职责交叉或工作需要的，可指定一名领导班子成员牵头协调。执行情况应及时向党委会议报告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班子成员应维护集体决策，协同贯彻执行。如个人对集体决策有不同意见的，允许保留，并可按组织程序向上级组织反映个人意见。在新的决策作出前，应无条件执行。个人不得擅自改变集体决策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委会议已决策的事项，不再重复决策。如遇确需变更的情况，应提请党委会议重新作出决策。遇重大突发事件和紧急情况作出临时处置的，应在事后及时向党委报告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监督检查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告制度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班子成员按照分工和职责，负责“三重一大”事项决定的执行落实，及时向党委报告执行情况，并将其列入年度班子民主生活会和述职述廉、党风廉政建设责任制考核的重要内容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督查制度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纪委（监察办）负责“三重一大”事项集体决策制度执行情况的监督检查。镇党政办公室牵头负责对镇党委“三重一大”事项决策执行情况的督促检查。镇财经部门对大额度资金的决策以及执行，要提前介入、全程把关、专业监督，确保大额度资金使用规范。监督检查情况应定期向镇主要负责人、领导班子报告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公开制度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决策事项、执行情况，除依纪依法应保密外，按照党务公开、政务公开等要求，应及时予以公开；与公共利益、公共安全密切相关的决策事项，应主动接受社会和舆论的监督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纠错制度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在执行“三重一大”事项集体决策制度中的问题，应及时纠正、落实整改。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考评制度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重一大”事项集体决策制度的执行情况列入年度各单位“四个责任制”检查的重要内容，作为领导班子和领导干部评价使用的重要依据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责任追究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个人或少数人决定“三重一大”事项的；拒不执行或擅自改变集体决策的；对集体决策执行不力或错误执行并造成严重损失的，应依据有关规定，追究有关责任人的责任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决策失误或涉嫌违纪违法的，应在查明情况、分清责任的基础上，分别追究主要负责人、分管负责人和其他负责人的相应责任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实施办法由浦东新区老港镇党政办、党建办负责解释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实施办法所涉及内容，凡党和国家的政策、法律、法规另有规定的，从其规定。</w:t>
      </w:r>
    </w:p>
    <w:p>
      <w:pPr>
        <w:pStyle w:val="Normal"/>
        <w:widowControl/>
        <w:shd w:fill="FFFFFF" w:val="clear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实施办法自印发之日起施行，原《关于执行“三重一大”事项集体决策制度的实施办法》（浦老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海市浦东新区老港镇党政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567" w:right="57" w:gutter="0" w:header="0" w:top="1304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55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7:00Z</dcterms:created>
  <dc:creator>微软用户</dc:creator>
  <dc:description/>
  <cp:keywords/>
  <dc:language>en-US</dc:language>
  <cp:lastModifiedBy>sc</cp:lastModifiedBy>
  <cp:lastPrinted>2018-08-31T12:44:00Z</cp:lastPrinted>
  <dcterms:modified xsi:type="dcterms:W3CDTF">2018-08-31T04:49:00Z</dcterms:modified>
  <cp:revision>85</cp:revision>
  <dc:subject/>
  <dc:title>宣桥镇2014年度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