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  <w:lang w:eastAsia="zh-CN"/>
        </w:rPr>
        <w:t>老港</w:t>
      </w:r>
      <w:r>
        <w:rPr>
          <w:rFonts w:ascii="Times New Roman" w:hAnsi="Times New Roman" w:cs="宋体"/>
          <w:b/>
          <w:bCs/>
          <w:sz w:val="36"/>
          <w:szCs w:val="36"/>
        </w:rPr>
        <w:t>镇“三重一大”决策事项清单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tbl>
      <w:tblPr>
        <w:tblW w:w="100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0"/>
        <w:gridCol w:w="3390"/>
        <w:gridCol w:w="4545"/>
      </w:tblGrid>
      <w:tr>
        <w:trPr>
          <w:tblHeader w:val="true"/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三重一大”事项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主要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事项内容</w:t>
            </w:r>
          </w:p>
        </w:tc>
      </w:tr>
      <w:tr>
        <w:trPr>
          <w:trHeight w:val="2592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重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决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学习贯彻习近平新时代中国特色社会主义思想，增强“四个意识”、坚定“四个自信”、做到“两个维护”的意见和措施；贯彻落实党的路线、方针、政策、党内重要法规和国家重要法律法规及上级组织的重大决策、重要工作部署的举措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按区委总体要求落实</w:t>
            </w:r>
          </w:p>
        </w:tc>
      </w:tr>
      <w:tr>
        <w:trPr>
          <w:trHeight w:val="124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贯彻落实政治建设、思想建设、组织建设、作风建设、纪律建设及区委“四个责任制”等重大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按区委总体要求落实</w:t>
            </w:r>
          </w:p>
        </w:tc>
      </w:tr>
      <w:tr>
        <w:trPr>
          <w:trHeight w:val="191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事关区域全局的重要规划、计划、工作举措等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经济社会发展规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大改革方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度工作计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工作安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要工作举措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0" w:hanging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其他相关事项。</w:t>
            </w:r>
          </w:p>
        </w:tc>
      </w:tr>
      <w:tr>
        <w:trPr>
          <w:trHeight w:val="191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事关地区改革发展稳定和干部群众切身利益的重大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体制改革和机构设置调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规范性文件修订和废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落实市、区重大政策的相关配套措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社会保障、动迁安置、就业等与人民群众利益密切相关的重大社会公共事项，包括：促进就业政策制定；就业补助资金（促进就业资金）使用管理；《被征地人员就业和社会保障》方案制定等；劳动力安置信访矛盾化解等；处理重大劳动关系矛盾时，需先行垫付劳动者工资事项；履行工程建设方相关职责等事项；其他就业保障工作的重大事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集体资产投资、改制、产权交易、重组、并购等事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其他相关事项。</w:t>
            </w:r>
          </w:p>
        </w:tc>
      </w:tr>
      <w:tr>
        <w:trPr>
          <w:trHeight w:val="304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涉及国家安全和社会稳定的重大问题及重大突发性事件、公共性事件的应对和处置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大自然灾害、事故灾害、公共卫生事件、社会安全事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涉及国家安全和社会稳定的重要紧急情况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身较为敏感、已经或可能在社会上形成舆论热点的事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可能引发重大突发事件的苗头性、预警性、行动性信息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其他相关事项。</w:t>
            </w:r>
          </w:p>
        </w:tc>
      </w:tr>
      <w:tr>
        <w:trPr>
          <w:trHeight w:val="281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需向区委请示、报告的重大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筹办重大涉外活动，区级及以上重要会议、活动、群众性文化体育赛事等的方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邀请区委、区政府领导出席的会议、活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超出镇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权范围，需要提请区委研究解决的特殊困难和重大问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20" w:hanging="42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其他需请示、报告的事项。</w:t>
            </w:r>
          </w:p>
        </w:tc>
      </w:tr>
      <w:tr>
        <w:trPr>
          <w:trHeight w:val="6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其他相关事项</w:t>
            </w:r>
          </w:p>
        </w:tc>
      </w:tr>
      <w:tr>
        <w:trPr>
          <w:trHeight w:val="498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任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管理权限内各类人员的招录、管理等重要事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党政机关内设机构负责人、事业单位（站、所、中心）、村、居民区等基层单位负责人、镇属公司负责人的推荐、提名、任免、调动、解聘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纪检监察、组织人事、审计、财务、机要等关键岗位的人员调整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基层党组织、居村民委员会换届及群团组织候选人名单审定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公务员的职级晋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后备干部的提名和确定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各类人员的招录方案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录用、交流（轮岗）、考核、奖惩、辞职（辞退）、提前退休、福利、评比、表彰、培训等重要管理措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其他相关事项。</w:t>
            </w:r>
          </w:p>
        </w:tc>
      </w:tr>
      <w:tr>
        <w:trPr>
          <w:trHeight w:val="8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管理权限内干部任免、教育、管理和监督等重要事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干部到企业或社会组织兼职事项审批；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作出组织处理决定。</w:t>
            </w:r>
          </w:p>
        </w:tc>
      </w:tr>
      <w:tr>
        <w:trPr>
          <w:trHeight w:val="5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各类重大评优评先、评选评比等事项</w:t>
            </w:r>
          </w:p>
        </w:tc>
      </w:tr>
      <w:tr>
        <w:trPr>
          <w:trHeight w:val="7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党代表、人大代表和政协委员候选人推荐、审定等事项</w:t>
            </w:r>
          </w:p>
        </w:tc>
      </w:tr>
      <w:tr>
        <w:trPr>
          <w:trHeight w:val="5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其他重要人事事项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重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年度基本建设计划，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/>
              </w:rPr>
              <w:t>万元（含）以上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大工程项目、重大维修项目、涉及民生的重要项目</w:t>
            </w:r>
          </w:p>
        </w:tc>
      </w:tr>
      <w:tr>
        <w:trPr>
          <w:trHeight w:val="5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在中标价基础上有超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以上且需追加超过一定金额的项目</w:t>
            </w:r>
          </w:p>
        </w:tc>
      </w:tr>
      <w:tr>
        <w:trPr>
          <w:trHeight w:val="5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国有资产的管理、处置等事项</w:t>
            </w:r>
          </w:p>
        </w:tc>
      </w:tr>
      <w:tr>
        <w:trPr>
          <w:trHeight w:val="7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/>
              </w:rPr>
              <w:t>万元（含）以上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大项目设备的采购、使用、管理及报废，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/>
              </w:rPr>
              <w:t>万元（含）以上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的购买服务类项目</w:t>
            </w:r>
          </w:p>
        </w:tc>
      </w:tr>
      <w:tr>
        <w:trPr>
          <w:trHeight w:val="5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集体资产监督管理委员会提交的需要决策的重大事项</w:t>
            </w:r>
          </w:p>
        </w:tc>
      </w:tr>
      <w:tr>
        <w:trPr>
          <w:trHeight w:val="7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以镇名义安排的重大活动项目及其资金安排，包括文化、体育、旅游等重大活动和节庆活动</w:t>
            </w:r>
          </w:p>
        </w:tc>
      </w:tr>
      <w:tr>
        <w:trPr>
          <w:trHeight w:val="5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其他重大项目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大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</w:rPr>
              <w:t>使用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年度财政预算安排及全年决算情况，预算执行情况及年中预算调整情况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专项工作经费的设定、使用和管理情况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集体资产的大额度资金支出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本镇年度党费的收缴、使用和管理情况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对外捐款和赞助</w:t>
            </w:r>
          </w:p>
        </w:tc>
      </w:tr>
      <w:tr>
        <w:trPr>
          <w:trHeight w:val="7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．其他需集体讨论决定的大额度资金使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98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4160"/>
    </w:pPr>
    <w:rPr>
      <w:rFonts w:ascii="仿宋_GB2312" w:hAnsi="仿宋_GB2312" w:cs="Calibri"/>
      <w:color w:val="000000"/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7:00Z</dcterms:created>
  <dc:creator>微软用户</dc:creator>
  <dc:description/>
  <dc:language>en-US</dc:language>
  <cp:lastModifiedBy>圆圆-Jinnie</cp:lastModifiedBy>
  <cp:lastPrinted>2021-10-13T15:04:00Z</cp:lastPrinted>
  <dcterms:modified xsi:type="dcterms:W3CDTF">2021-10-15T05:13:22Z</dcterms:modified>
  <cp:revision>85</cp:revision>
  <dc:subject/>
  <dc:title>宣桥镇2014年度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F6D6428B404986A7EC40B734F5D2</vt:lpwstr>
  </property>
  <property fmtid="{D5CDD505-2E9C-101B-9397-08002B2CF9AE}" pid="3" name="KSOProductBuildVer">
    <vt:lpwstr>2052-11.1.0.10938</vt:lpwstr>
  </property>
</Properties>
</file>