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02"/>
        <w:gridCol w:w="1985"/>
        <w:gridCol w:w="1842"/>
        <w:gridCol w:w="851"/>
        <w:gridCol w:w="850"/>
        <w:gridCol w:w="993"/>
        <w:gridCol w:w="708"/>
        <w:gridCol w:w="1276"/>
        <w:gridCol w:w="2410"/>
        <w:gridCol w:w="992"/>
      </w:tblGrid>
      <w:tr>
        <w:trPr>
          <w:trHeight w:val="4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安排（万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承办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Cs w:val="21"/>
              </w:rPr>
            </w:pPr>
            <w:r>
              <w:rPr>
                <w:b/>
                <w:spacing w:val="12"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莎车县医疗技术人员进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医疗机构专业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9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公利医院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含机票款补贴</w:t>
            </w:r>
          </w:p>
        </w:tc>
      </w:tr>
      <w:tr>
        <w:trPr>
          <w:trHeight w:val="8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莎车县医疗技术培训指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县人民医院、维吾尔医院及基层卫生院医疗从业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赴莎车临床、医院管理培训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上级拨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东方医院、公利医院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七院、浦南医院、妇幼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-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讲师团赴江孜县开展卫生讲学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卫生专业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赴当地讲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党政办牵头，东方医院、人民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县卫生人才跟班进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孜县卫生人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-11</w:t>
            </w:r>
            <w:r>
              <w:rPr>
                <w:szCs w:val="21"/>
              </w:rPr>
              <w:t>月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民医院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江孜县卫生人才来浦东短期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卫生管理干部、业务骨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办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藏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委党政办牵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州、县医疗机构信息化骨干跟班学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理州各相关医院信息化管理干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滇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东方医院、七院、浦东医院、周浦医院、浦南医院、中医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理州乡村医生跟班学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乡村医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9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滇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分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跟班进修（第一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6-8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滇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分医院、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vanish/>
                <w:sz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</w:rPr>
              <w:t>——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跟班进修（第二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怒江州州、县医务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沪进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9-11</w:t>
            </w:r>
            <w:r>
              <w:rPr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援滇资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分医院、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vanish/>
                <w:sz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</w:rPr>
              <w:t>——</w:t>
            </w:r>
          </w:p>
        </w:tc>
      </w:tr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color w:val="000000"/>
                <w:szCs w:val="21"/>
              </w:rPr>
            </w:pPr>
            <w:r>
              <w:rPr>
                <w:vanish/>
                <w:color w:val="000000"/>
                <w:szCs w:val="21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赴大理、怒江州开展“浦东医疗周”系列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大理州、怒江州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个市县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诊、讲座、查房、手术示教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委专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政办、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8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家结对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vanish/>
                <w:sz w:val="24"/>
              </w:rPr>
            </w:pPr>
            <w:r>
              <w:rPr>
                <w:rFonts w:eastAsia="仿宋_GB2312" w:cs="仿宋_GB2312" w:ascii="仿宋_GB2312" w:hAnsi="仿宋_GB2312"/>
                <w:vanish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  <w:t>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赴三明市永安、大田开展对口合作交流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永安市、大田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考察交流、座谈、签约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委专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政办、医政处、公卫处、基层卫生处、东方医院、疾控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  <w:t>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连金普新区来浦东交流学习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医院管理干部、业务骨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来沪交流学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eastAsia="仿宋_GB2312"/>
                <w:spacing w:val="6"/>
                <w:sz w:val="24"/>
              </w:rPr>
              <w:t>对方自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浦东医院承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不包括援疆“三降一提高”项目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浦东新区卫生健康委党政办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度东西部协作和对口支援工作项目计划表</w:t>
      </w:r>
    </w:p>
    <w:sectPr>
      <w:type w:val="nextPage"/>
      <w:pgSz w:orient="landscape" w:w="16838" w:h="11906"/>
      <w:pgMar w:left="964" w:right="96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3:00Z</dcterms:created>
  <dc:creator>施国平</dc:creator>
  <dc:description/>
  <cp:keywords/>
  <dc:language>en-US</dc:language>
  <cp:lastModifiedBy>Lenovo</cp:lastModifiedBy>
  <cp:lastPrinted>2023-05-16T10:38:00Z</cp:lastPrinted>
  <dcterms:modified xsi:type="dcterms:W3CDTF">2023-05-22T02:59:00Z</dcterms:modified>
  <cp:revision>62</cp:revision>
  <dc:subject/>
  <dc:title/>
</cp:coreProperties>
</file>