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8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984"/>
        <w:gridCol w:w="1843"/>
        <w:gridCol w:w="850"/>
        <w:gridCol w:w="851"/>
        <w:gridCol w:w="992"/>
        <w:gridCol w:w="709"/>
        <w:gridCol w:w="1276"/>
        <w:gridCol w:w="2693"/>
        <w:gridCol w:w="992"/>
      </w:tblGrid>
      <w:tr>
        <w:trPr>
          <w:trHeight w:val="4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序号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对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方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安排（万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讲学团人数</w:t>
            </w:r>
          </w:p>
        </w:tc>
      </w:tr>
      <w:tr>
        <w:trPr>
          <w:trHeight w:val="4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莎车县医疗技术人员进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医疗机构专业技术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周浦医院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莎车县医疗技术培训指导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县人民医院、维吾尔医院及基层卫生院医疗从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赴莎车临床、医院管理培训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）东方医院、公利医院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）七院、浦南医院、妇幼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县卫生系统专业技术人才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卫生专业技术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当地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藏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委党政办牵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县卫生人才跟班进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县卫生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藏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人民医院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江孜县卫生人才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卫生管理干部、业务骨干（含信息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办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藏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委党政办牵头，人民医院、卫发院协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州、县医疗机构信息化骨干跟班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理州各相关医院信息化管理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相关医院、卫发院（信息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乡村医生跟班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乡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部分社区卫生服务中心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怒江州州、县医务人员跟班进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怒江州州、县医务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9-11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二、三级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vanish/>
                <w:sz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赴大理、怒江州开展“浦东医疗周”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大理州、怒江州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个市县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诊、讲座、查房、手术示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委专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党政办、</w:t>
            </w:r>
            <w:r>
              <w:rPr>
                <w:rFonts w:eastAsia="仿宋_GB2312" w:ascii="仿宋_GB2312" w:hAnsi="仿宋_GB2312"/>
                <w:spacing w:val="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家结对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浦东新区卫生健康委党政办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对口帮扶人力资源培训项目计划表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施国平</dc:creator>
  <dc:description/>
  <cp:keywords/>
  <dc:language>en-US</dc:language>
  <cp:lastModifiedBy>lenovo</cp:lastModifiedBy>
  <cp:lastPrinted>2022-07-08T14:11:00Z</cp:lastPrinted>
  <dcterms:modified xsi:type="dcterms:W3CDTF">2022-07-13T02:58:00Z</dcterms:modified>
  <cp:revision>48</cp:revision>
  <dc:subject/>
  <dc:title/>
</cp:coreProperties>
</file>