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7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浦东新区科技发展基金</w:t>
      </w:r>
    </w:p>
    <w:p>
      <w:pPr>
        <w:pStyle w:val="Normal"/>
        <w:spacing w:lineRule="auto" w:line="360"/>
        <w:ind w:firstLine="7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新技术企业专题（第二批）拟资助企业名单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559"/>
      </w:tblGrid>
      <w:tr>
        <w:trPr>
          <w:trHeight w:val="5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韬骏信息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霖富水利环境技术咨询（上海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傲度信息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鹏钼医疗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禾佰儿生物技术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佰粒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律桐智能信息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淄德船舶技术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好玩互动娱乐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资凡人力资源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卡普重工技术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兴建设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搜尔信息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鼓云教育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辰衡（上海）环境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创码信息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雷根金融信息服务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金辛信息技术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全马电子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灵君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思博源冷链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惠众征信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濒湖生物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海潜市政工程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鸿硕精密部件（上海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赛华信息技术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盛臣自动化科技（上海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米尔圣传感器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亮石信息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迪控电子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蓝书信息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屹凯实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百醇软件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奇利匙信息技术（上海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我词智能网络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银芮环保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盾盟（上海）网络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畅联国际物流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怀曦智能科技（上海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孚恩商务咨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睿圣电子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珂华生物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飞远光电信息技术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淳煜电子科技（上海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顶新工程规划设计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碧奥能源（上海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杰出科技（上海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湃隆生物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泽帧智能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时识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甄零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淘师网络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北半秋景观设计咨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甲佳智能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聚告（上海）网络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优咨环境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显界数字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万格生物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雅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技术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5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同璞环保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鑫科环保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沓栩机电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阅凛大数据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试宜特（上海）检测技术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50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基灵生物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50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笑聘网络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44:00Z</dcterms:created>
  <dc:creator>Como tu madre</dc:creator>
  <dc:description/>
  <dc:language>en-US</dc:language>
  <cp:lastModifiedBy>Como tu madre</cp:lastModifiedBy>
  <dcterms:modified xsi:type="dcterms:W3CDTF">2024-01-08T02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57F705BE44D094782ABC3FAC843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