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jc w:val="center"/>
        <w:textAlignment w:val="auto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宋体" w:cs="Calibri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3</w:t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浦东新区科技创新券第二批</w:t>
      </w:r>
      <w:r>
        <w:rPr>
          <w:rFonts w:eastAsia="宋体" w:cs="Calibri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br/>
      </w:r>
      <w:r>
        <w:rPr>
          <w:rFonts w:ascii="Calibri" w:hAnsi="Calibri" w:cs="Calibri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拟入库科技服务机构名单</w:t>
      </w:r>
    </w:p>
    <w:tbl>
      <w:tblPr>
        <w:tblW w:w="7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730"/>
      </w:tblGrid>
      <w:tr>
        <w:trPr>
          <w:trHeight w:val="6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臻析检测技术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泓博智源医药股份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探实生物科技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平创化工科技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吉凯基因医学科技股份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爱谱蒂康生物科技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近岸科技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智药科技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华测品创医学检测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环昕生物医药科技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序祯达生物科技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洲检检测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澎立检测技术（上海）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上玻检测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莘环境检测技术（上海）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源本食品质量检验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奥赛图江苏基因生物技术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生命科学华东产业研究院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药明检测检验有限责任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熠品质量技术服务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科标医学技术集团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沙格医疗科技有限公司合肥分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盛溯源生物科技有限公司</w:t>
            </w:r>
          </w:p>
        </w:tc>
      </w:tr>
      <w:tr>
        <w:trPr>
          <w:trHeight w:val="7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毫州含量无忧中药材检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2:00Z</dcterms:created>
  <dc:creator>Como tu madre</dc:creator>
  <dc:description/>
  <dc:language>en-US</dc:language>
  <cp:lastModifiedBy>Como tu madre</cp:lastModifiedBy>
  <dcterms:modified xsi:type="dcterms:W3CDTF">2023-12-25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1CACDA01D4122ABF1531A0C778218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