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浦东新区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智能工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储备申报书</w:t>
      </w:r>
    </w:p>
    <w:p>
      <w:pPr>
        <w:pStyle w:val="TextBody"/>
        <w:rPr>
          <w:rFonts w:ascii="Calibri;DejaVu Sans" w:hAnsi="Calibri;DejaVu Sans" w:eastAsia="Times New Roman;DejaVu Sans" w:cs="Times New Roman;DejaVu Sans"/>
          <w:spacing w:val="0"/>
          <w:sz w:val="28"/>
          <w:szCs w:val="24"/>
          <w:lang w:val="en-US" w:eastAsia="zh-CN"/>
        </w:rPr>
      </w:pPr>
      <w:r>
        <w:rPr>
          <w:rFonts w:eastAsia="Times New Roman;DejaVu Sans" w:cs="Times New Roman;DejaVu Sans"/>
          <w:spacing w:val="0"/>
          <w:sz w:val="28"/>
          <w:szCs w:val="24"/>
          <w:lang w:val="en-US" w:eastAsia="zh-CN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5075"/>
        <w:gridCol w:w="2725"/>
      </w:tblGrid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从填表之日起，如有名称变更，请及时报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厂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以“智能工厂”结尾，不能以车间、项目等结尾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字数控制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汉字以内（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英文字符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计一个汉字字节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子信息、汽车、高端装备、生命健康、先进材料、时尚消费品以上六选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区域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政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所属集团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工厂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政区、街镇、路、门牌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成熟度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（自评估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0" w:name="_MON_1700317988"/>
            <w:bookmarkEnd w:id="0"/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请依据国家标准《智能制造能力成熟度模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B/T39116-20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ww.c3mep.cn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开展智能制造评估评价（免费）。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此处请注明成熟度评估等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L3-L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联系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填表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>
          <w:trHeight w:val="2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智能工厂简介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填报说明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一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本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展历程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属性、行业地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品牌品质、专业资质、生产经营、财务状况（必填项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二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工厂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程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整体架构（必填项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工厂建设要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、资源、技术、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三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创新情况介绍（亮点、特点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创新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技术应用等（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工业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oT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慧供应链建设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四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建设成效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绿色、低碳、安全、环保、节能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效率、运营成本、综合能效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业的引领性及产业链带动性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五部分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企业依据国家标准《智能制造能力成熟度模型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GB/T39116-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www.C3mep.c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开展智能制造评估评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免费），下载并提交自评估报告（不计入文档字数内）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71A1D"/>
                <w:sz w:val="24"/>
                <w:szCs w:val="24"/>
                <w:shd w:fill="FFFFFF" w:val="clear"/>
                <w:lang w:val="en-US" w:eastAsia="zh-CN"/>
              </w:rPr>
              <w:t>二、填报</w:t>
            </w:r>
            <w:r>
              <w:rPr>
                <w:rFonts w:ascii="仿宋_GB2312" w:hAnsi="仿宋_GB2312" w:cs="仿宋_GB2312" w:eastAsia="仿宋_GB2312"/>
                <w:b/>
                <w:bCs/>
                <w:color w:val="171A1D"/>
                <w:sz w:val="24"/>
                <w:szCs w:val="24"/>
                <w:shd w:fill="FFFFFF" w:val="clear"/>
              </w:rPr>
              <w:t>要求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字数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3000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-50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Word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格式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字体：仿宋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GB231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，三号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行间距：固定值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磅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配图：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大小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5M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，像素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8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万，数量不少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编号且附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说明性文字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footerReference w:type="default" r:id="rId3"/>
      <w:type w:val="nextPage"/>
      <w:pgSz w:orient="landscape" w:w="16838" w:h="11906"/>
      <w:pgMar w:left="1899" w:right="1967" w:gutter="0" w:header="0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eastAsia="方正黑体_GBK"/>
      <w:color w:val="000000"/>
    </w:rPr>
  </w:style>
  <w:style w:type="character" w:styleId="WW8Num4z2">
    <w:name w:val="WW8Num4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color w:val="000000"/>
      <w:spacing w:val="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next w:val="Heading"/>
    <w:pPr>
      <w:spacing w:lineRule="auto" w:line="240"/>
      <w:jc w:val="left"/>
    </w:pPr>
    <w:rPr>
      <w:rFonts w:ascii="Calibri;DejaVu Sans" w:hAnsi="Calibri;DejaVu Sans" w:eastAsia="Times New Roman;DejaVu Sans" w:cs="Times New Roman;DejaVu Sans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 w:eastAsia="宋体;方正书宋_GBK" w:cs="Times New Roman;DejaVu Sans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spacing w:val="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居中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pacing w:val="0"/>
      <w:sz w:val="21"/>
      <w:szCs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Calibri;DejaVu Sans" w:hAnsi="Calibri;DejaVu Sans" w:eastAsia="黑体" w:cs="Times New Roman;DejaVu Sans"/>
      <w:spacing w:val="0"/>
      <w:sz w:val="24"/>
      <w:szCs w:val="24"/>
    </w:rPr>
  </w:style>
  <w:style w:type="paragraph" w:styleId="Style18">
    <w:name w:val="表格正文"/>
    <w:basedOn w:val="Normal"/>
    <w:qFormat/>
    <w:pPr>
      <w:spacing w:lineRule="auto" w:line="360"/>
    </w:pPr>
    <w:rPr>
      <w:rFonts w:ascii="Calibri;DejaVu Sans" w:hAnsi="Calibri;DejaVu Sans" w:eastAsia="仿宋" w:cs="Times New Roman;DejaVu Sans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51:00Z</dcterms:created>
  <dc:creator>倪玲</dc:creator>
  <dc:description/>
  <dc:language>en-US</dc:language>
  <cp:lastModifiedBy>user</cp:lastModifiedBy>
  <cp:lastPrinted>2024-09-20T22:19:00Z</cp:lastPrinted>
  <dcterms:modified xsi:type="dcterms:W3CDTF">2024-09-24T11:28:27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5663BDC94FFCDB31F26639840943</vt:lpwstr>
  </property>
  <property fmtid="{D5CDD505-2E9C-101B-9397-08002B2CF9AE}" pid="3" name="KSOProductBuildVer">
    <vt:lpwstr>2052-11.8.2.11764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863-O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