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政策受理联系人</w:t>
      </w:r>
    </w:p>
    <w:p>
      <w:pPr>
        <w:pStyle w:val="Normal"/>
        <w:jc w:val="center"/>
        <w:rPr>
          <w:rFonts w:ascii="方正小标宋简体" w:hAnsi="方正小标宋简体" w:eastAsia="方正小标宋简体" w:cs="华文中宋;汉仪中宋简"/>
          <w:sz w:val="36"/>
          <w:szCs w:val="36"/>
        </w:rPr>
      </w:pPr>
      <w:r>
        <w:rPr>
          <w:rFonts w:eastAsia="方正小标宋简体" w:cs="华文中宋;汉仪中宋简" w:ascii="方正小标宋简体" w:hAnsi="方正小标宋简体"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72"/>
        <w:gridCol w:w="979"/>
        <w:gridCol w:w="1306"/>
        <w:gridCol w:w="2361"/>
        <w:gridCol w:w="2816"/>
      </w:tblGrid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度假区管委会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方小歌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99109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fangxg@pudong.gov.cn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迪北路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0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楼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115</w:t>
            </w:r>
          </w:p>
        </w:tc>
      </w:tr>
      <w:tr>
        <w:trPr>
          <w:trHeight w:val="84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贸区保税区管理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生娅辰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刘松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869855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869786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43266320@qq.com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基隆路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813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贸区陆家嘴管理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刘朝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089384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liuchaoxu@lujiazuicity.com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塘桥新路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7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楼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贸区金桥管理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谢昌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8800000-43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xiecforever@163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.com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新金桥路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7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楼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贸区张江管理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王海燕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383302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wanghaiyan@kcb.sh.gov.cn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张东路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158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楼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4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贸区世博管理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周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028085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zhouq01@pudong.gov.cn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世博村路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3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17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川沙新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谢文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683951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xwjxwj0424@163.com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新川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楼大会议室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祝桥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陈旭霞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810213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84013685@qq.com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卫亭路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2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曹路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季惠良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87200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816719149@163.com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上川路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63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合庆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王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897124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wangxu@pudong.gov.cn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庆达路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0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唐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郑璐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89618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72169672@qq.com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唐陆公路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31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A202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高桥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徐斌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040265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14572298@qq.com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张扬北路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118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23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高东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李丹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848292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lidd@pudong.gov.cn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光明路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18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2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高行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顾昊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897509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guhao01@pudong.gov.cn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东靖路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80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17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三林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朱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0851888-82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sljjkf@126.com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永泰路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0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弄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楼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北蔡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火天宇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89499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huo_tianyu@126.com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沪南路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07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康桥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陈词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812045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kqzjfb@126.com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秀浦路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99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弄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周浦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吴华雯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811312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63384381@qq.com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家浜路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6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航头镇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钱懿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8228282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htjfb@126.com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航头路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528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弄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16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新场镇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樊怡倩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8178051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65490526@qq.com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牌楼东路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8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06B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宣桥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龚震宇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81805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982gzy@163.com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沪南公路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888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惠南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周静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802239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hnjfb811@126.com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西路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05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老港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瞿秋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805263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12151117@qq.com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良欣路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56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大团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戚丽慧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92806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qilh@pudong.gov.cn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南芦公路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9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  <w:t>浦东新区产业发展促进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  <w:t>齐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Cs w:val="21"/>
              </w:rPr>
              <w:t>6881109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Cs w:val="21"/>
              </w:rPr>
              <w:t>qiran@pudong.gov.cn</w:t>
            </w:r>
          </w:p>
        </w:tc>
        <w:tc>
          <w:tcPr>
            <w:tcW w:w="2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  <w:t>学林路</w:t>
            </w:r>
            <w:r>
              <w:rPr>
                <w:rFonts w:cs="Tahoma;DejaVu Sans" w:ascii="宋体;方正书宋_GBK" w:hAnsi="宋体;方正书宋_GBK"/>
                <w:color w:val="000000"/>
                <w:kern w:val="0"/>
                <w:szCs w:val="21"/>
              </w:rPr>
              <w:t>36</w:t>
            </w:r>
            <w:r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  <w:t>弄</w:t>
            </w:r>
            <w:r>
              <w:rPr>
                <w:rFonts w:cs="Tahoma;DejaVu Sans" w:ascii="宋体;方正书宋_GBK" w:hAnsi="宋体;方正书宋_GBK"/>
                <w:color w:val="000000"/>
                <w:kern w:val="0"/>
                <w:szCs w:val="21"/>
              </w:rPr>
              <w:t>13</w:t>
            </w:r>
            <w:r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  <w:t>号楼</w:t>
            </w:r>
            <w:r>
              <w:rPr>
                <w:rFonts w:cs="Tahoma;DejaVu Sans" w:ascii="宋体;方正书宋_GBK" w:hAnsi="宋体;方正书宋_GBK"/>
                <w:color w:val="000000"/>
                <w:kern w:val="0"/>
                <w:szCs w:val="21"/>
              </w:rPr>
              <w:t>4</w:t>
            </w:r>
            <w:r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  <w:t>周沈斌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Cs w:val="21"/>
              </w:rPr>
              <w:t>6881109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Cs w:val="21"/>
              </w:rPr>
              <w:t>zhousb@pudong.gov.cn</w:t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36:00Z</dcterms:created>
  <dc:creator>admin</dc:creator>
  <dc:description/>
  <dc:language>en-US</dc:language>
  <cp:lastModifiedBy>user</cp:lastModifiedBy>
  <cp:lastPrinted>2021-07-22T11:33:00Z</cp:lastPrinted>
  <dcterms:modified xsi:type="dcterms:W3CDTF">2023-05-31T15:2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04A5169A0B98BE7F67664C63B9DDC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