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浦东新区老旧住宅小区物业服务达标基本标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0"/>
        <w:gridCol w:w="7272"/>
      </w:tblGrid>
      <w:tr>
        <w:trPr>
          <w:trHeight w:val="4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项目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服务标准和要求</w:t>
            </w:r>
          </w:p>
        </w:tc>
      </w:tr>
      <w:tr>
        <w:trPr>
          <w:trHeight w:val="9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综合服务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符合《上海市住宅物业服务规范》要求，小区经理坚持每日自查制度，管理人员坚持挂牌上岗。周一至周日在指定地点进行业务接待。</w:t>
            </w:r>
          </w:p>
        </w:tc>
      </w:tr>
      <w:tr>
        <w:trPr>
          <w:trHeight w:val="105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44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服务窗口实行“低柜式、面对面”的业务受理与接待服务。服务窗口有显著指示牌、环境整治、有序，公开办事制度、办事纪律、收费项目和收费标准。</w:t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建立小区物业管理档案（包括设备管理档案，业主、使用人资料档案等）。对维修资金及公共收益进行账务管理，运作规范、账目清晰，按规定公开。</w:t>
            </w:r>
          </w:p>
        </w:tc>
      </w:tr>
      <w:tr>
        <w:trPr>
          <w:trHeight w:val="49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建立定期听取业主意见制度，以走访、座谈会、问卷调查等多种形式向业主和使用人听取意见，完善服务。与居委会、业委会关系融洽。</w:t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告知业主或使用人装修和物业使用注意事项，监管装修过程，及时发现、劝阻、制止业主、使用人违章搭建、群租、楼道堆物等损害公共利益的违法违规的行为，并以书面形式督促当事人整改，对劝阻制止无效的在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小时内书面报告业委会和有关部门。</w:t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及时按要求完成主管部门布置的与行业管理有关的工作。无有效信访投诉。</w:t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保洁服务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在楼道及小区醒目位置公示保洁部位和保洁时间。</w:t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室外清扫每日一次，室内清扫隔日一次，其它保洁符合规范。室外每日有巡检清扫。</w:t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垃圾厢（房）周围干净、整洁，小区主干道保持畅通整洁，其它公共区域无明显散落垃圾，保持基本整洁。有灭“四害”措施。</w:t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落实生活垃圾分类投放管理责任，建筑垃圾定点堆放、及时清运，有临时堆放指示牌。</w:t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信报箱、门洞防盗门、楼道扶手墙面无明显灰尘、粘贴纸及广告。楼道天花板无蜘蛛网。</w:t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公共秩序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维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门卫室内环境总体干净、整洁，办公设备及安保设备完好。上墙资料应包括《上海市住宅物业保安人员行为规范》等。</w:t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专职保安人员，身体健康，工作认真负责；对小区日常维护事项做出正确反应，能正确使用消防器材；上岗时佩戴统一标志，穿戴统一制服。上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7:00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到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8:30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下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5:00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到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6:30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，门卫保安应立岗服务。</w:t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小区基本实行封闭式管理，主出入口实施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小时值班看守，边门定时开放。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小时有巡查有记录。 夜间适当增加巡逻人员。</w:t>
            </w:r>
          </w:p>
        </w:tc>
      </w:tr>
      <w:tr>
        <w:trPr>
          <w:trHeight w:val="119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对进出车辆进行管理和疏导，保持出入口畅通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按要求实行外来车辆出入登记制度；阻止小商小贩随意进入小区，按要求实行人员出入登记制度；阻止无效的，应向有关部门及时汇报并书面记录。</w:t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有简易交通标志，地面有停车点，车辆停放有序；有必备的消防器材。</w:t>
            </w:r>
          </w:p>
        </w:tc>
      </w:tr>
      <w:tr>
        <w:trPr>
          <w:trHeight w:val="70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保绿服务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以绿为主，植被基本完好，草坪及数目符合养护要求。无死树枯枝，无明显虫害。</w:t>
            </w:r>
          </w:p>
        </w:tc>
      </w:tr>
      <w:tr>
        <w:trPr>
          <w:trHeight w:val="59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按照相应的绿化等级标准实施锄草、轧草、修剪、施肥、灌溉。</w:t>
            </w:r>
          </w:p>
        </w:tc>
      </w:tr>
      <w:tr>
        <w:trPr>
          <w:trHeight w:val="5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绿地内无杂物、废品、垃圾，不停放机动车和非机动车。</w:t>
            </w:r>
          </w:p>
        </w:tc>
      </w:tr>
      <w:tr>
        <w:trPr>
          <w:trHeight w:val="58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明沟通畅，无垃圾、无堵塞。</w:t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保修服务（含设施设备管理）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报修电话在小区醒目位置公布。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小时受理业主或使用人报修（包括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96916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96212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接转件），维修及时，电梯关人故障半小时到现场。急修项目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小时内到现场，其中设置管理处的小区半小时内到现场。一般修理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天内完成（预约除外）。报修受理、处理资料健全。</w:t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维修人员统一着装，佩戴胸卡，约时不误，文明礼貌，工完料清，收费规范。维修及时率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95%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以上，质量合格率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以上。</w:t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有专门记录，每年对房屋安全部位进行检查，每半年对管道等设施清扫、疏通，每月对道路等设施进行巡视，每半月巡视楼内公共部位，公共部位设施设备运行、保养和维修规范。电梯每年进行安检，由专业单位进行定期保养，电梯设施管理、运行、保养和维修规范。</w:t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普通水泵每周检查，每年定期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次清洗水箱，有检验报告。作业单位和人员在卫生防疫部门登记备案。按要求对居民饮用蓄水池、水箱安全防范措施进行检查，发现问题及时处置（有记录）。</w:t>
            </w:r>
          </w:p>
        </w:tc>
      </w:tr>
      <w:tr>
        <w:trPr>
          <w:trHeight w:val="74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推广使用节能灯具，小区场地及楼道等处公用电灯能正常开闭，防盗门能正常使用。</w:t>
            </w:r>
          </w:p>
        </w:tc>
      </w:tr>
      <w:tr>
        <w:trPr>
          <w:trHeight w:val="59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完成有关部门布置的与物业管理相关的临时任务。</w:t>
            </w:r>
          </w:p>
        </w:tc>
      </w:tr>
      <w:tr>
        <w:trPr>
          <w:trHeight w:val="69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安全保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按照物业服务合同约定及安全生产要求，落实巡查、发现、报告、处置机制及应急预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2:02Z</dcterms:created>
  <dc:creator>lenovo</dc:creator>
  <dc:description/>
  <dc:language>en-US</dc:language>
  <cp:lastModifiedBy>lenovo</cp:lastModifiedBy>
  <dcterms:modified xsi:type="dcterms:W3CDTF">2020-12-22T11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