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</w:rPr>
        <w:t>惠府〔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9"/>
          <w:szCs w:val="28"/>
        </w:rPr>
      </w:pPr>
      <w:r>
        <w:rPr>
          <w:rFonts w:eastAsia="仿宋_GB2312" w:cs="Times New Roman" w:ascii="Times New Roman" w:hAnsi="Times New Roman"/>
          <w:kern w:val="0"/>
          <w:sz w:val="39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39"/>
          <w:szCs w:val="28"/>
        </w:rPr>
      </w:pPr>
      <w:r>
        <w:rPr>
          <w:rFonts w:cs="Times New Roman" w:ascii="Times New Roman" w:hAnsi="Times New Roman"/>
          <w:kern w:val="0"/>
          <w:sz w:val="39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关于印发《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</w:rPr>
        <w:t>惠南镇土地减量、征收动迁和违建整治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</w:rPr>
        <w:t>联合工作实施方案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》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镇管社区，各居村，各镇属企事业单位，各相关单位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《惠南镇土地减量、征收动迁和违建整治联合工作实施方案》印发给你们，请认真贯彻执行。</w:t>
      </w:r>
    </w:p>
    <w:p>
      <w:pPr>
        <w:pStyle w:val="Normal"/>
        <w:snapToGrid w:val="false"/>
        <w:spacing w:lineRule="auto" w:line="360"/>
        <w:ind w:firstLine="74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auto" w:line="360"/>
        <w:ind w:right="724" w:hanging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58"/>
          <w:szCs w:val="44"/>
        </w:rPr>
      </w:pPr>
      <w:r>
        <w:rPr>
          <w:rFonts w:cs="Times New Roman" w:ascii="Times New Roman" w:hAnsi="Times New Roman"/>
          <w:b/>
          <w:kern w:val="0"/>
          <w:sz w:val="58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72"/>
          <w:szCs w:val="44"/>
        </w:rPr>
      </w:pPr>
      <w:r>
        <w:rPr>
          <w:rFonts w:cs="Times New Roman" w:ascii="Times New Roman" w:hAnsi="Times New Roman"/>
          <w:b/>
          <w:kern w:val="0"/>
          <w:sz w:val="72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惠南镇人民政府党政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印发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kern w:val="0"/>
          <w:sz w:val="42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4"/>
        </w:rPr>
        <w:t>惠南镇土地减量、征收动迁和违建整治联合工作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kern w:val="0"/>
          <w:sz w:val="42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4"/>
        </w:rPr>
        <w:t>实施方案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4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4"/>
          <w:szCs w:val="36"/>
        </w:rPr>
      </w:r>
    </w:p>
    <w:p>
      <w:pPr>
        <w:pStyle w:val="Normal"/>
        <w:snapToGrid w:val="false"/>
        <w:spacing w:lineRule="auto" w:line="360"/>
        <w:ind w:firstLine="72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快环境综合整治进程，形成更加有效的协调互动机制，本着“同步协调、整合力量、提质增效、统筹推进”的要求，有力、有序、有效推进土地减量、征收动迁与违建整治工作，特建立惠南镇土地减量、征收动迁和违建整治联合工作方案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27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组织架构</w:t>
      </w:r>
    </w:p>
    <w:p>
      <w:pPr>
        <w:pStyle w:val="Normal"/>
        <w:snapToGrid w:val="false"/>
        <w:spacing w:lineRule="auto" w:line="360"/>
        <w:ind w:firstLine="72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惠南镇土地减量、征收动迁和违建整治联合工作领导小组，由镇党委副书记、镇长徐明宝任组长，镇党委副书记（政法）沈列勇任常务副组长，副镇长黄谊、李振华任副组长。镇管社区、“五违”整治办、动迁办、减量办、监察办、稳定（信访）办、司法所、区域发展办、规建办、城运办、农发办、财政所、安监所、城管中队、房办、派出所、规土所、消防大队、市场监督所、村（居）为成员单位。领导小组下设办公室，办公室主任由副镇长李振华兼任，“五违”整治办主任孙宾、动迁办主任李勇、减量办主任周智慧担任副主任。组成成员职务如有变动，由接任领导自然替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27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工作职责</w:t>
      </w:r>
    </w:p>
    <w:p>
      <w:pPr>
        <w:pStyle w:val="Normal"/>
        <w:snapToGrid w:val="false"/>
        <w:spacing w:lineRule="auto" w:line="360"/>
        <w:ind w:firstLine="715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一）领导小组工作职责</w:t>
      </w:r>
    </w:p>
    <w:p>
      <w:pPr>
        <w:pStyle w:val="Normal"/>
        <w:snapToGrid w:val="false"/>
        <w:spacing w:lineRule="auto" w:line="360"/>
        <w:ind w:firstLine="72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领导、统筹协调惠南镇土地减量、征收动迁和违建整治同步推进工作，分析研究工作中存在的难点问题，提出解决的办法和意见。</w:t>
      </w:r>
    </w:p>
    <w:p>
      <w:pPr>
        <w:pStyle w:val="Normal"/>
        <w:snapToGrid w:val="false"/>
        <w:spacing w:lineRule="auto" w:line="360"/>
        <w:ind w:firstLine="715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二）领导小组办公室工作职责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督促各成员单位履行工作职责，汇总各成员单位有关工作情况，组织协调开展联合执法，完成领导小组交办的其他事项。</w:t>
      </w:r>
    </w:p>
    <w:p>
      <w:pPr>
        <w:pStyle w:val="Normal"/>
        <w:snapToGrid w:val="false"/>
        <w:spacing w:lineRule="auto" w:line="360"/>
        <w:ind w:firstLine="715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三）成员单位工作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镇管社区：负责协调指导辖区内村居开展土地减量、征收动迁和违建整治同步推进工作，协调相关职能部门支援配合，协助居村推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违”整治办：负责全镇违建整治工作的统筹、协调、指导和监督；协助减量办、动迁办对减量、动迁项目中的无证建筑认定整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动迁办：结合每年度上报区征收部门的项目计划汇总表，负责牵头相关部门做好测绘、评估、点位面积的确定，签订助拆协议，并予以拆除，做好数据销项。对愿意配合拆除的按本基地操作口径中未见证类进行补贴；对不愿配合拆除的，报“五违”整治办及城管中队按相关规定进行处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减量办：负责全镇土地减量化工作的统筹、协调、指导和监督；结合减量年度目标任务及立项地块汇总情况，牵头测绘、评估，落实协商谈判，签订助拆协议，并予以拆除，做好数据销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监察办：负责对工作中发现的违纪及职务违法犯罪行为加强监督执纪执法，对失职失责和其他工作作风等问题严肃追责问责。对产权人及长期租赁人中涉及的领导干部及直系亲属、党员、干部在推进中不予配合的作提醒约谈，并按干部管理权限开展谈心谈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/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稳定（信访）办：负责做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地减量、征收动迁和违建整治同步推进及联合执法工作中的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信访接待、矛盾化解和维稳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司法所：负责研究有重点影响、典型意义的相关案件，协助做好疑难复杂案件的政策答疑，为土地减量、征收动迁和违建整治同步推进工作提供法律保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发展办：负责对涉及违反市场经济秩序的行为进行查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建办：负责牵头对涉及土地减量、征收动迁或存在违建的企业开展环保达标及违法排放的认定、协助查处；协助对集体土地上的无证建筑进行认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运办：负责协助村居对土地减量、征收动迁和违建整治后续产生的全镇建筑垃圾做好处置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发办：负责协助指导土地减量、征收动迁和违建整治后的土地复垦及其他相关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所：负责土地减量、征收动迁和违建整治同步推进资金奖补的统筹安排，会同有关部门研究制定相关政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监所：负责支持配合联合执法；开展安全生产监察，排查整治生产安全隐患，依法查处安全生产违法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管中队：负责牵头对涉及的无证建筑启动强制拆除的立案推进、实施工作；依法对擅自搭建（未取得建设工程规划许可证、含临时建设工程规划许可证）建（构）筑物的违法行为行使行政处罚权；对涉嫌违法用地、违法搭建企业的环保检查执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房办：负责支持配合联合执法，对“三合一”违法居住的检查、取缔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派出所：负责支持配合联合执法及整治行动；严厉打击土地减量、征收动迁和违建整治等工作中的违法犯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土所：负责积极配合土地减量、征收动迁和违建整治同步推进工作中的违法用地情况，提供相应的支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大队：负责支持配合联合执法；协助安监所开展消防监督检查，排查治理消防安全隐患、依法查处消防安全违法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场监督所：负责支持配合联合执法；协助区域发展办对违法经营行为进行查处，对利用违法建筑从事经营性活动的不予核发许可证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居：作为推进主体负责所辖区域土地减量、征收动迁和违建整治同步推进工作的具体落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27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工作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对明确配合减量、动迁的项目，涉及无证建筑整治的房屋先行介入认定，提前拆除并落实无证建筑数据库销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对纳入年度减量计划立项及纳入征收动迁计划但不配合的企业，应对其无证建筑采取区、镇联动整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无证建筑整治奖补口径标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按减量、动迁政策签约的无证建筑，按照减量、动迁过程中对无证建筑整治的奖补口径操作执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纳入无证建筑整治范围的按照以下奖补标准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简易房、彩钢棚等结构简单的存量违法建筑，每平方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砖混、钢结构等结构复杂的存量违法建筑，每平方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对自行拆除、依法立案查处后拆除的无证建筑一律不再纳入奖补范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27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工作要求</w:t>
      </w:r>
    </w:p>
    <w:p>
      <w:pPr>
        <w:pStyle w:val="Normal"/>
        <w:snapToGrid w:val="false"/>
        <w:spacing w:lineRule="auto" w:line="360"/>
        <w:ind w:firstLine="72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一）组织领导，强化保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镇土地减量、征收动迁和违建整治联合工作领导小组的要求，制定工作方案，建立联合工作机制，组织协调相关部门开展联合执法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29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二）同步协调，整合力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部门充分利用好各部门的政策资源优势，形成合力、加强协作，真正形成镇、社区、居村、职能部门联动的局面，确保工作取得实效。</w:t>
      </w:r>
    </w:p>
    <w:p>
      <w:pPr>
        <w:pStyle w:val="Normal"/>
        <w:snapToGrid w:val="false"/>
        <w:spacing w:lineRule="auto" w:line="360"/>
        <w:ind w:firstLine="729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三）明确口径，提质增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土地减量、征收动迁、违建整治中无证建筑奖补口径以及减量化清拆补偿口径，助推土地减量、征收动迁工作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94" w:bottom="1440"/>
      <w:pgNumType w:start="0" w:fmt="decimal"/>
      <w:formProt w:val="false"/>
      <w:titlePg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14"/>
        <w:szCs w:val="20"/>
      </w:rPr>
      <w:t xml:space="preserve"> </w:t>
    </w:r>
    <w:r>
      <w:rPr>
        <w:rFonts w:eastAsia="Calibri"/>
        <w:sz w:val="20"/>
        <w:szCs w:val="20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0"/>
        <w:szCs w:val="20"/>
      </w:rPr>
      <w:t xml:space="preserve">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5:00Z</dcterms:created>
  <dc:creator>DELL</dc:creator>
  <dc:description/>
  <cp:keywords/>
  <dc:language>en-US</dc:language>
  <cp:lastModifiedBy>DELL</cp:lastModifiedBy>
  <cp:lastPrinted>2020-04-29T15:42:00Z</cp:lastPrinted>
  <dcterms:modified xsi:type="dcterms:W3CDTF">2020-04-29T07:42:00Z</dcterms:modified>
  <cp:revision>1</cp:revision>
  <dc:subject/>
  <dc:title>惠府〔2020〕57号</dc:title>
</cp:coreProperties>
</file>