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惠府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1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kern w:val="0"/>
          <w:sz w:val="47"/>
          <w:szCs w:val="28"/>
        </w:rPr>
      </w:pPr>
      <w:r>
        <w:rPr>
          <w:rFonts w:eastAsia="仿宋_GB2312" w:cs="Times New Roman" w:ascii="Times New Roman" w:hAnsi="Times New Roman"/>
          <w:kern w:val="0"/>
          <w:sz w:val="47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kern w:val="0"/>
          <w:sz w:val="47"/>
          <w:szCs w:val="28"/>
        </w:rPr>
      </w:pPr>
      <w:r>
        <w:rPr>
          <w:rFonts w:cs="Times New Roman" w:ascii="Times New Roman" w:hAnsi="Times New Roman"/>
          <w:kern w:val="0"/>
          <w:sz w:val="47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惠南镇住宅小区物业服务“以奖代补”实施意见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(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试行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kern w:val="0"/>
          <w:sz w:val="26"/>
          <w:szCs w:val="26"/>
        </w:rPr>
      </w:pPr>
      <w:r>
        <w:rPr>
          <w:rFonts w:eastAsia="仿宋;Arial Unicode MS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各社区、居委会、业委会、物业服务企业：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为切实加强我镇住宅小区物业管理工作，不断提升物业服务水平、改善广大居民的生活环境、提高居民的生活品质，巩固我镇住宅小区物业行业的长效管理及考核激励机制、推进全镇住宅小区物业管理全覆盖运行，努力打造宜居城镇、幸福惠南，特制定如下物业服务“以奖代补”实施意见：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一、主要内容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对全镇范围内住宅小区实行物业服务奖励。</w:t>
      </w:r>
    </w:p>
    <w:p>
      <w:pPr>
        <w:pStyle w:val="Normal"/>
        <w:snapToGrid w:val="false"/>
        <w:spacing w:lineRule="auto" w:line="360"/>
        <w:ind w:firstLine="689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一）“以奖代补”对象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各住宅小区物业服务企业；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依法进行小区自主管理的小区业主委员会；</w:t>
      </w:r>
    </w:p>
    <w:p>
      <w:pPr>
        <w:pStyle w:val="Normal"/>
        <w:snapToGrid w:val="false"/>
        <w:spacing w:lineRule="auto" w:line="360"/>
        <w:ind w:firstLine="689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二）“以奖代补”标准</w:t>
      </w:r>
    </w:p>
    <w:p>
      <w:pPr>
        <w:pStyle w:val="Normal"/>
        <w:snapToGrid w:val="false"/>
        <w:spacing w:lineRule="auto" w:line="360"/>
        <w:ind w:firstLine="687"/>
        <w:rPr/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前（旧）的住宅小区物业服务奖励上限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3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m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ind w:firstLine="687"/>
        <w:rPr/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后的非商品房住宅小区物业服务奖励上限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m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；</w:t>
      </w:r>
    </w:p>
    <w:p>
      <w:pPr>
        <w:pStyle w:val="Normal"/>
        <w:snapToGrid w:val="false"/>
        <w:spacing w:lineRule="auto" w:line="360"/>
        <w:ind w:firstLine="687"/>
        <w:rPr/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20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的商品房住宅小区物业服务奖励上限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0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m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；</w:t>
      </w:r>
    </w:p>
    <w:p>
      <w:pPr>
        <w:pStyle w:val="Normal"/>
        <w:snapToGrid w:val="false"/>
        <w:spacing w:lineRule="auto" w:line="360"/>
        <w:ind w:firstLine="687"/>
        <w:rPr/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之后的商品房住宅小区物业服务奖励上限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0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m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。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民乐基地小区相关资金由民乐社区另行预算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二、考核办法</w:t>
      </w:r>
    </w:p>
    <w:p>
      <w:pPr>
        <w:pStyle w:val="Normal"/>
        <w:snapToGrid w:val="false"/>
        <w:spacing w:lineRule="auto" w:line="360"/>
        <w:ind w:firstLine="689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一）考核基本原则及考核方法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考核工作遵循公正、公平、公开的原则，由各社区、居委会、业委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小区居民代表（每小区不低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）、第三方测评机构参照《惠南镇住宅小区物业服务“以奖代补”评分表》（可适时调整）每季度一次对小区进行百分考核。</w:t>
      </w:r>
    </w:p>
    <w:p>
      <w:pPr>
        <w:pStyle w:val="Normal"/>
        <w:snapToGrid w:val="false"/>
        <w:spacing w:lineRule="auto" w:line="360"/>
        <w:ind w:firstLine="689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二）考核分值计算方法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考核单位分值：社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、居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、业委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小区居民代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、第三方测评机构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季度得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=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社区百分考核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*30%+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居委百分考核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*30%+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业委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小区居民代表百分考核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*20%+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第三方测评机构百分考核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*20%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资金计算以季度计，每半年即两季度一并拔付。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直接扣减分项目：</w:t>
      </w:r>
    </w:p>
    <w:p>
      <w:pPr>
        <w:pStyle w:val="Normal"/>
        <w:snapToGrid w:val="false"/>
        <w:spacing w:lineRule="auto" w:line="360"/>
        <w:ind w:firstLine="67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物业企业未配合镇党委、政府安排的其他工作（如垃圾分类、美丽家园创建等）视情况按每次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在季度考核分中由所属居委直接扣减。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在本市、区物业行风测评中或在市、区新闻媒体中出现反面个案、负面报道的，视情况按每次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在季度汇总考核分中直接扣减；业主有效信访投诉且物业服务企业确有责任的，视情节按每次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在季度考核汇总分中直接扣减。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因物业服务企业严重失责，不按合同约定及行业规定实施管理，引起重大安全责任事故的，按每次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在季度考核汇总分中直接扣减。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因物业项目经理不按合同约定及行业规定实施管理，被主管部门记分的，以项目经理记分的相应分值在季度考核汇总分中直接扣减。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出现其他应当对物业服务企业予以扣分处理的情况，视情节按每次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在季度考核汇总分中直接扣减。</w:t>
      </w:r>
    </w:p>
    <w:p>
      <w:pPr>
        <w:pStyle w:val="Normal"/>
        <w:snapToGrid w:val="false"/>
        <w:spacing w:lineRule="auto" w:line="360"/>
        <w:ind w:firstLine="689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三）亮牌制度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小区物业管理服务当季度考核不及格，由房管办约谈项目经理，连续两季不及格，由房管办约谈企业负责人并给予服务企业黄牌警告，小区连续三次季度考核不及格，给予服务企业红牌警告，并取消企业两年内“以奖代补”资格，必要时启动区域退出机制。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三、资金拨付及使用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以奖代补”资金每半年结算一次，奖励根据半年度考核结果拨付，对应标准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之前的住宅小区考核结果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档：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考核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9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1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（包含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9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对应奖励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*100%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考核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9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（包含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对应奖励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*90%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考核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8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（包含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对应奖励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*80%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考核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7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（包含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对应奖励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*70%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考核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以下无奖励；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之后的住宅小区考核结果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档：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考核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9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1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（包含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9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对应奖励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*100%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考核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9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（包含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对应奖励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*90%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考核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8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（包含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对应奖励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*80%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考核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以下无奖励；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另考核结果与物业费收缴率挂钩：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物业费收缴率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：按考核实际拨付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0%≤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物业费收缴率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&lt;8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：按考核实际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*8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拨付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物业费收缴率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&lt;5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：按考核实际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*5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拨付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以奖代补”资金以奖励考核的形式补贴物业服务企业、自主管理小区的业主委员会用于本小区公共区域秩序维护、保洁、保绿、保修、综合管理及公用设施设备维护等方面的服务成本支出，不特定指向企业亏损。“以奖代补”资金由镇房管办统一拨付至物业服务企业、自主管理小区的业主委员会。另对于因考核不达标而结余的“以奖代补”资金由各社区统筹。</w:t>
      </w:r>
    </w:p>
    <w:p>
      <w:pPr>
        <w:pStyle w:val="Normal"/>
        <w:snapToGrid w:val="false"/>
        <w:spacing w:lineRule="auto" w:line="360"/>
        <w:ind w:firstLine="687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本办法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起适用，期限三年，惠府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7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办法自行终止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：惠南镇住宅小区物业服务“以奖代补”评分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上海市浦东新区惠南镇人民政府</w:t>
      </w:r>
    </w:p>
    <w:p>
      <w:pPr>
        <w:pStyle w:val="Normal"/>
        <w:snapToGrid w:val="false"/>
        <w:spacing w:lineRule="auto" w:line="360"/>
        <w:ind w:right="698" w:hanging="0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kern w:val="0"/>
          <w:sz w:val="43"/>
          <w:szCs w:val="30"/>
        </w:rPr>
      </w:pPr>
      <w:r>
        <w:rPr>
          <w:rFonts w:eastAsia="仿宋_GB2312" w:cs="Times New Roman" w:ascii="Times New Roman" w:hAnsi="Times New Roman"/>
          <w:kern w:val="0"/>
          <w:sz w:val="43"/>
          <w:szCs w:val="30"/>
        </w:rPr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43"/>
        </w:rPr>
      </w:pPr>
      <w:r>
        <w:rPr>
          <w:rFonts w:cs="Times New Roman" w:ascii="Times New Roman" w:hAnsi="Times New Roman"/>
          <w:kern w:val="0"/>
          <w:sz w:val="43"/>
        </w:rPr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43"/>
        </w:rPr>
      </w:pPr>
      <w:r>
        <w:rPr>
          <w:rFonts w:cs="Times New Roman" w:ascii="Times New Roman" w:hAnsi="Times New Roman"/>
          <w:kern w:val="0"/>
          <w:sz w:val="43"/>
        </w:rPr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43"/>
        </w:rPr>
      </w:pPr>
      <w:r>
        <w:rPr>
          <w:rFonts w:cs="Times New Roman" w:ascii="Times New Roman" w:hAnsi="Times New Roman"/>
          <w:kern w:val="0"/>
          <w:sz w:val="43"/>
        </w:rPr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55"/>
        </w:rPr>
      </w:pPr>
      <w:r>
        <w:rPr>
          <w:rFonts w:cs="Times New Roman" w:ascii="Times New Roman" w:hAnsi="Times New Roman"/>
          <w:kern w:val="0"/>
          <w:sz w:val="55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jc w:val="center"/>
        <w:rPr/>
      </w:pPr>
      <w:r>
        <w:rPr>
          <w:rFonts w:ascii="Times New Roman" w:hAnsi="Times New Roman" w:cs="Times New Roman" w:eastAsia="仿宋_GB2312"/>
          <w:kern w:val="0"/>
          <w:sz w:val="28"/>
          <w:szCs w:val="30"/>
        </w:rPr>
        <w:t>惠南镇人民政府党政办公室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2019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11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日印发</w:t>
      </w:r>
    </w:p>
    <w:p>
      <w:pPr>
        <w:pStyle w:val="Normal"/>
        <w:widowControl/>
        <w:tabs>
          <w:tab w:val="clear" w:pos="420"/>
          <w:tab w:val="left" w:pos="1213" w:leader="none"/>
          <w:tab w:val="left" w:pos="9473" w:leader="none"/>
          <w:tab w:val="left" w:pos="10053" w:leader="none"/>
        </w:tabs>
        <w:ind w:left="93" w:hanging="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ind w:left="93" w:hanging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惠南镇住宅小区物业服务“以奖代补”评分表</w:t>
      </w:r>
    </w:p>
    <w:p>
      <w:pPr>
        <w:pStyle w:val="Normal"/>
        <w:widowControl/>
        <w:ind w:left="93" w:hanging="0"/>
        <w:jc w:val="left"/>
        <w:rPr/>
      </w:pPr>
      <w:r>
        <w:rPr/>
        <w:t>小区名称：                 考核单位（盖章）：                 考核季度：</w:t>
      </w:r>
    </w:p>
    <w:tbl>
      <w:tblPr>
        <w:tblW w:w="970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99"/>
        <w:gridCol w:w="6692"/>
        <w:gridCol w:w="759"/>
        <w:gridCol w:w="846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项目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服务标准和要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打分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服务     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(1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《上海市住宅物业服务规范》要求，小区经理坚持每日自查制度，管理人员坚持挂牌上岗。周一至周日在指定地点进行业务接待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窗口实行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柜式、面对面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业务受理与接待服务。服务窗口有显著指示牌、环境整治、有序，公开办事制度、办事纪律、收费项目和收费标准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小区物业管理档案（包括设备管理档案，业主、使用人资料档案等）。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维修资金及公共收益进行账务管理，运作规范、账目清晰，按规定公开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定期听取业主意见制度，以走访、座谈会、问卷调查等多种形式向业主和使用人听取意见，完善服务。与居委会、业委会关系融洽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告知业主或使用人装修和物业使用注意事项，监管装修过程，及时发现、劝阻、制止业主、使用人违章搭建、群租、楼道堆物等损害公共利益的违法违规的行为，并以书面形式督促当事人整改，对劝阻制止无效的在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内书面报告业委会和有关部门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时按要求完成主管部门布置的与行业管理有关的工作。无有效信访投诉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服务 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(2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楼道及小区醒目位置公示保洁部位和保洁时间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外清扫每日一次，室内清扫隔日一次，其它保洁符合规范。室外每日有巡检清扫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垃圾厢（房）周围干净、整洁，小区主干道保持畅通整洁，其它公共区域无明显散落垃圾，保持基本整洁。有灭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害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措施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垃圾定点堆放、及时清运，有临时堆放指示牌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报箱、门洞防盗门、楼道扶手墙面无明显灰尘、粘贴纸及广告。楼道天花板无蜘蛛网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秩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维护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(1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卫室内环境总体干净、整洁，办公设备及安保设备完好。上墙资料应包括《上海市住宅物业保安人员行为规范》等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职保安人员，身体健康，工作认真负责；对小区日常维护事项做出正确反应，能正确使用消防器材；上岗时佩戴统一标志，穿戴统一制服。上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下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门卫保安应立岗服务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区基本实行封闭式管理，主出入口实施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看守，边门定时开放。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有巡查有记录。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夜间适当增加巡逻人员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进出车辆进行管理和疏导，保持出入口畅通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要求实行外来车辆出入登记制度；阻止小商小贩随意进入小区，按要求实行人员出入登记制度；阻止无效的，应向有关部门及时汇报并书面记录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简易交通标志，地面有停车点，车辆停放有序；有必备的消防器材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服务 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(1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绿为主，植被基本完好，草坪及数目符合养护要求。无死树枯枝，无明显虫害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相应的绿化等级标准实施锄草、轧草、修剪、施肥、灌溉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地内无杂物、废品、垃圾，不停放机动车和非机动车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沟通畅，无垃圾、无堵塞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服务（含设施设备管理）  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(2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修电话在小区醒目位置公布。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受理业主或使用人报修（包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69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621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转件），维修及时，电梯关人故障半小时到现场。急修项目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内到现场，其中设置管理处的小区半小时内到现场。一般修理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内完成（预约除外）。报修受理、处理资料健全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人员统一着装，佩戴胸卡，约时不误，文明礼貌，工完料清，收费规范。维修及时率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，质量合格率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专门记录，每年对房屋安全部位进行检查，每半年对管道等设施清扫、疏通，每月对道路等设施进行巡视，每半月巡视楼内公共部位，公共部位设施设备运行、保养和维修规范。电梯每年进行安检，由专业单位进行定期保养，电梯设施管理、运行、保养和维修规范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水泵每周检查，每年定期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清洗水箱，有检验报告。作业单位和人员在卫生防疫部门登记备案。每天对居民饮用蓄水池、水箱安全防范措施进行检查，发现问题及时处置。（有记录）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广使用节能灯具，小区场地及楼道等处公用电灯能正常开闭，防盗门能正常使用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有关部门布置的与物业管理相关的临时任务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：无相关项目的不扣分，如开放式小区无门卫的，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不予扣分。</w:t>
            </w:r>
          </w:p>
        </w:tc>
      </w:tr>
      <w:tr>
        <w:trPr>
          <w:trHeight w:val="567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接扣减分及项目情况说明：</w:t>
            </w:r>
          </w:p>
        </w:tc>
      </w:tr>
      <w:tr>
        <w:trPr>
          <w:trHeight w:val="567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物业费收缴率：</w:t>
            </w:r>
          </w:p>
        </w:tc>
      </w:tr>
      <w:tr>
        <w:trPr>
          <w:trHeight w:val="567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考核人（签字）：               总得分：                    日期：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94" w:bottom="1440"/>
      <w:pgNumType w:fmt="decimal"/>
      <w:formProt w:val="false"/>
      <w:textDirection w:val="lrTb"/>
      <w:docGrid w:type="linesAndChars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sz w:val="14"/>
        <w:szCs w:val="20"/>
      </w:rPr>
      <w:t xml:space="preserve"> </w:t>
    </w:r>
    <w:r>
      <w:rPr>
        <w:rFonts w:eastAsia="Calibri"/>
        <w:sz w:val="20"/>
        <w:szCs w:val="20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  <w:r>
      <w:rPr>
        <w:rFonts w:eastAsia="Calibri"/>
        <w:sz w:val="20"/>
        <w:szCs w:val="20"/>
      </w:rPr>
      <w:t xml:space="preserve">   </w:t>
    </w:r>
    <w:r>
      <w:rPr>
        <w:rFonts w:cs="宋体;SimSun" w:ascii="宋体;SimSun" w:hAnsi="宋体;SimSun"/>
        <w:sz w:val="21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5:00Z</dcterms:created>
  <dc:creator>DELL</dc:creator>
  <dc:description/>
  <cp:keywords/>
  <dc:language>en-US</dc:language>
  <cp:lastModifiedBy>DELL</cp:lastModifiedBy>
  <cp:lastPrinted>2019-10-11T14:27:00Z</cp:lastPrinted>
  <dcterms:modified xsi:type="dcterms:W3CDTF">2019-10-11T06:27:00Z</dcterms:modified>
  <cp:revision>1</cp:revision>
  <dc:subject/>
  <dc:title>惠府〔2019〕214号</dc:title>
</cp:coreProperties>
</file>