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32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惠南镇民乐村土地整理复垦项目（减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（编号：</w:t>
      </w: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  <w:t>S20201500370810</w:t>
      </w: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）验收确认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浦东新区规划和自然资源局：</w:t>
      </w:r>
    </w:p>
    <w:p>
      <w:pPr>
        <w:pStyle w:val="Normal"/>
        <w:snapToGrid w:val="false"/>
        <w:spacing w:lineRule="auto" w:line="336"/>
        <w:ind w:firstLine="624"/>
        <w:rPr>
          <w:rFonts w:eastAsia="仿宋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为有效实施本镇集建区外建设用地减量化工作，增加耕地面积，提高耕地质量，保持浦东新区耕地总量的平衡，我镇实施了民乐村土地整理复垦项目（减）（编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S202015003708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）。项目实施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.324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公顷（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9.864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亩），其中建设用地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.245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公顷（含“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98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工业用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公顷）。经测绘，建设用地减量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.226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公顷，净增耕地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.24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公顷（其中净增水田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.218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公顷），新增林地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公顷。项目总投资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59.593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万元，均为我镇自筹。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该项目自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起实施，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实施完毕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现向贵局提出惠南镇民乐村土地整理复垦项目（减）（编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S202015003708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）验收确认申请，请予以验收确认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妥否，请批示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11-09T16:20:00Z</cp:lastPrinted>
  <dcterms:modified xsi:type="dcterms:W3CDTF">2023-11-09T08:21:00Z</dcterms:modified>
  <cp:revision>81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