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pacing w:lineRule="exact" w:line="480" w:before="240" w:after="24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关于申报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年惠南镇高标准农田建设项目</w:t>
      </w:r>
    </w:p>
    <w:p>
      <w:pPr>
        <w:pStyle w:val="Normal"/>
        <w:spacing w:lineRule="exact" w:line="480" w:before="240" w:after="24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市浦东新区农业农村委员会：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贯彻落实上海市浦东新区政府完成建设高标准农田，完善农田排灌设施和田间交通配套建设的要求，进一步提升农田基础设施保障能力，同时助力惠南镇乡村振兴建设，我镇结合实际情况，申报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惠南镇高标准农田建设项目，具体如下：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一、项目名称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惠南镇高标准农田建设项目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二、实施范围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本次拟实施的地点为团结村、六灶湾村、四墩村、同治村，共涉及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灌区，分别为六灶湾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、团结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、四墩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、四墩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、四墩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、同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、同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，项目区域农田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460.2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永久农田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68.6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六灶湾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宣黄公路，南至北新村河路，西起黄路三号河，东达中心路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88.8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66.5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团结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宣黄公路，南至惠南张家路港，西起川南奉公路，东达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71.6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24.9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四墩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新村河南路，南至大治河，西起川南奉公路，东达牌楼路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09.9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58.3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四墩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惠南张家路港，南至新村河南路，西起川南奉公路，东达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69.5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91.1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四墩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宣黄公路，南至大治河，西起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，东达海桥路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66.7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13.6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同治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南新村河，南至村界（同治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七支河），西起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，东达泐马河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556.8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36.5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同治村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号灌区：北起大治河，南至南新村河，西起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G150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上海绕城高速，东达泐马河。区域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778.8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，建设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69.0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亩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三、建设单位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惠南镇人民政府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四、主要内容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本次高标准农田建设主要内容为：泵站工程、灌溉工程、排水工程、田间道路工程、土地平整工程、河道工程等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五、实施周期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项目拟实施时间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开工，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完成施工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黑体;SimHei" w:hAnsi="黑体;SimHei" w:eastAsia="黑体;SimHei" w:cs="黑体;SimHei"/>
          <w:spacing w:val="-4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28"/>
        </w:rPr>
        <w:t>六、资金安排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项目资金由区财政出资，初步估算总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4672.1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。</w:t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特此请示。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ab/>
      </w:r>
    </w:p>
    <w:p>
      <w:pPr>
        <w:pStyle w:val="Normal"/>
        <w:snapToGrid w:val="false"/>
        <w:spacing w:lineRule="auto" w:line="336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auto" w:line="336"/>
        <w:ind w:firstLine="624"/>
        <w:jc w:val="left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附件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惠南镇高标准农田建设项目投资估算汇总表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8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272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7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0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惠南镇高标准农田建设项目投资估算汇总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22"/>
        <w:gridCol w:w="3276"/>
      </w:tblGrid>
      <w:tr>
        <w:trPr>
          <w:trHeight w:val="32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或项目名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价（万元）</w:t>
            </w:r>
          </w:p>
        </w:tc>
      </w:tr>
      <w:tr>
        <w:trPr>
          <w:trHeight w:val="6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程费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24.21 </w:t>
            </w:r>
          </w:p>
        </w:tc>
      </w:tr>
      <w:tr>
        <w:trPr>
          <w:trHeight w:val="4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灌溉工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51.80 </w:t>
            </w:r>
          </w:p>
        </w:tc>
      </w:tr>
      <w:tr>
        <w:trPr>
          <w:trHeight w:val="3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土地平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</w:tr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7.97 </w:t>
            </w:r>
          </w:p>
        </w:tc>
      </w:tr>
      <w:tr>
        <w:trPr>
          <w:trHeight w:val="4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6.44 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河道工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8.00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独立费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7.97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勘察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3.79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计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2.41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理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8.32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施工招标代理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50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计招标代理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2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监理招标代理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量清单编制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8 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检测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竣工测绘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耕地质量评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探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3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工程总投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72.18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7-30T14:48:00Z</cp:lastPrinted>
  <dcterms:modified xsi:type="dcterms:W3CDTF">2024-07-30T06:53:00Z</dcterms:modified>
  <cp:revision>155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