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申请长江村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处林地管理权限的函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浦东农业发展（集团）有限公司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推进乡村全面振兴是实现中国式现代化的必经之路，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惠南镇长江村作为第六批上海市乡村振兴示范村创建备选单位，目前各项工作有序开展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产业振兴是乡村振兴工作的重中之重，为进一步推进乡村文旅深度融合，培育生态旅游、森林康养、休闲露营等新产业新业态，激发村集体经济活力，结合浦东区属国企参与乡村振兴重要指示精神，我镇希望利用贵公司在长江村域内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处林地（林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：东至长东路、南至鱼塘、西至泐马河、北至长江路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；林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：东至泐马河、南至朱家宅河、西至长东路、北至村委会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），打造智慧健康生活体验点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现向贵公司申请承接上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处林地管理权限，望贵公司能予以审批，并给予指导和支持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妥否，请予函复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此页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无正文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836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272"/>
        <w:jc w:val="left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6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8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6-28T15:23:00Z</cp:lastPrinted>
  <dcterms:modified xsi:type="dcterms:W3CDTF">2024-06-28T07:23:00Z</dcterms:modified>
  <cp:revision>143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