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文竹居委等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个居委会选举结果的通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各镇管社区，各居、村，机关各科室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根据《中华人民共和国城市居民委员会组织法》的规定，我镇就新建的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居民委员会和补选的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居民委员会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组织进行了首选及补选，现将当选结果通知如下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黑体;SimHei" w:cs="Times New Roman"/>
          <w:spacing w:val="-4"/>
          <w:sz w:val="32"/>
          <w:szCs w:val="28"/>
        </w:rPr>
      </w:pPr>
      <w:r>
        <w:rPr>
          <w:rFonts w:ascii="Times New Roman" w:hAnsi="Times New Roman" w:cs="Times New Roman" w:eastAsia="黑体;SimHei"/>
          <w:spacing w:val="-4"/>
          <w:sz w:val="32"/>
          <w:szCs w:val="28"/>
        </w:rPr>
        <w:t>一 、新建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惠南镇文竹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主任：王春燕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委员：陈雯婷、吴一村、黄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庆、姜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黑体;SimHei" w:cs="Times New Roman"/>
          <w:spacing w:val="-4"/>
          <w:sz w:val="32"/>
          <w:szCs w:val="28"/>
        </w:rPr>
      </w:pPr>
      <w:r>
        <w:rPr>
          <w:rFonts w:ascii="Times New Roman" w:hAnsi="Times New Roman" w:cs="Times New Roman" w:eastAsia="黑体;SimHei"/>
          <w:spacing w:val="-4"/>
          <w:sz w:val="32"/>
          <w:szCs w:val="28"/>
        </w:rPr>
        <w:t>二、 补选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惠南镇卫星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主任：徐亚红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委员：朱婷婷、胡宇军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惠南镇明光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主任：沈海华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惠南镇东城第一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委员：诸金明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惠南镇丰海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委员：沈君华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惠南镇听北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委员：周智一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惠南镇秀园居民委员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委员：杨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阳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此通知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hanging="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1-15T08:55:00Z</cp:lastPrinted>
  <dcterms:modified xsi:type="dcterms:W3CDTF">2024-01-29T01:51:00Z</dcterms:modified>
  <cp:revision>119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