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bookmarkStart w:id="0" w:name="关于XX不成套职工住宅更新改造项目实施计划的报告"/>
      <w:bookmarkEnd w:id="0"/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对浦东新区政协七届四次会议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014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号提案的会办意见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  <w:bookmarkStart w:id="1" w:name="关于XX不成套职工住宅更新改造项目实施计划的报告"/>
      <w:bookmarkStart w:id="2" w:name="关于XX不成套职工住宅更新改造项目实施计划的报告"/>
      <w:bookmarkEnd w:id="2"/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浦东新区建设和交通委员会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马妲球（等）提出的关于优化新农批配套道路的代表建议（第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01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）收悉，经研究，现将会办意见函告如下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惠南镇新农批项目，地块东至观海路，南至拱晨路，西至川南奉公路，北至下盐路，建筑面积约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5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平方米。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一、项目推进情况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惠南镇新农批项目于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获得区发改委立项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列入浦东新区重大项目清单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完成地块动拆迁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和清障工作，场地平整已完成，设计方案已基本稳定，待确认后上报并启动审批工作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二、交通组织情况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目前项目周边现状道路建设情况较差，观海路、拱晨路均未建设完成，川南奉公路（下盐路以北段）待改扩建。根据现阶段设计方案，新农批项目共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个出入口，其中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个出入口跨河道。为满足项目交通需求，周边道路建设计划正加快推进中，具体情况如下。</w:t>
      </w:r>
    </w:p>
    <w:p>
      <w:pPr>
        <w:pStyle w:val="Normal"/>
        <w:snapToGrid w:val="false"/>
        <w:spacing w:lineRule="auto" w:line="336"/>
        <w:ind w:firstLine="624"/>
        <w:rPr>
          <w:rFonts w:ascii="楷体" w:hAnsi="楷体" w:eastAsia="楷体" w:cs="楷体"/>
          <w:spacing w:val="-4"/>
          <w:kern w:val="0"/>
          <w:sz w:val="32"/>
          <w:szCs w:val="28"/>
        </w:rPr>
      </w:pPr>
      <w:r>
        <w:rPr>
          <w:rFonts w:ascii="楷体" w:hAnsi="楷体" w:cs="楷体" w:eastAsia="楷体"/>
          <w:spacing w:val="-4"/>
          <w:kern w:val="0"/>
          <w:sz w:val="32"/>
          <w:szCs w:val="28"/>
        </w:rPr>
        <w:t>（一）观海路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项目范围北起下盐公路，南至拱北路，全长约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.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里，规划红线宽度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米，规划道路等级为城市次干路，涉及桥梁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座。工程主要建设内容为道路工程、桥梁工程、雨污水排管工程、绿化、照明、信号灯、交通标志标线等相关道路附属设施及前期征收和管线搬迁等工作等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目前，本项目排水工程已完成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90%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、桥梁工程已完成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70%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、道路工程已完成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5%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。为配合新农批项目，观海路已启动双向四车道调整五车道研究（靠近上农批一侧改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车道），需要等待新农批设计方案确定后，再做调整。</w:t>
      </w:r>
    </w:p>
    <w:p>
      <w:pPr>
        <w:pStyle w:val="Normal"/>
        <w:snapToGrid w:val="false"/>
        <w:spacing w:lineRule="auto" w:line="336"/>
        <w:ind w:firstLine="624"/>
        <w:rPr>
          <w:rFonts w:ascii="楷体" w:hAnsi="楷体" w:eastAsia="楷体" w:cs="楷体"/>
          <w:spacing w:val="-4"/>
          <w:kern w:val="0"/>
          <w:sz w:val="32"/>
          <w:szCs w:val="28"/>
        </w:rPr>
      </w:pPr>
      <w:r>
        <w:rPr>
          <w:rFonts w:ascii="楷体" w:hAnsi="楷体" w:cs="楷体" w:eastAsia="楷体"/>
          <w:spacing w:val="-4"/>
          <w:kern w:val="0"/>
          <w:sz w:val="32"/>
          <w:szCs w:val="28"/>
        </w:rPr>
        <w:t>（二）和开路拱乐路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和开路（拱晨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-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拱乐路）、拱乐路（和开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-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川南奉公路）属于红光“城中村”改造范围，由上海建工惠城置业发展有限公司开发建设。截止目前，地块内尚余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产未签约，惠南镇正在推进中。</w:t>
      </w:r>
    </w:p>
    <w:p>
      <w:pPr>
        <w:pStyle w:val="Normal"/>
        <w:snapToGrid w:val="false"/>
        <w:spacing w:lineRule="auto" w:line="336"/>
        <w:ind w:firstLine="624"/>
        <w:rPr>
          <w:rFonts w:ascii="楷体" w:hAnsi="楷体" w:eastAsia="楷体" w:cs="楷体"/>
          <w:spacing w:val="-4"/>
          <w:kern w:val="0"/>
          <w:sz w:val="32"/>
          <w:szCs w:val="28"/>
        </w:rPr>
      </w:pPr>
      <w:r>
        <w:rPr>
          <w:rFonts w:ascii="楷体" w:hAnsi="楷体" w:cs="楷体" w:eastAsia="楷体"/>
          <w:spacing w:val="-4"/>
          <w:kern w:val="0"/>
          <w:sz w:val="32"/>
          <w:szCs w:val="28"/>
        </w:rPr>
        <w:t>（三）周边其他道路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盐大公路（灶泓港南侧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-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下盐公路）建设主体为新区建交委，代建单位为浦东建管，该项目已列入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新开工计划，目前处于项目前期阶段。靖海路（拱晨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-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下盐公路）仍在前期研究中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以上意见供你单位统一答复提案者时参考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auto" w:line="336"/>
        <w:ind w:firstLine="737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联系人姓名：刘婵婵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    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联系电话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8025559</w:t>
      </w:r>
    </w:p>
    <w:p>
      <w:pPr>
        <w:pStyle w:val="Normal"/>
        <w:snapToGrid w:val="false"/>
        <w:spacing w:lineRule="auto" w:line="336"/>
        <w:ind w:firstLine="737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联系地址：上海市浦东新区惠南镇城西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</w:t>
      </w:r>
    </w:p>
    <w:p>
      <w:pPr>
        <w:pStyle w:val="Normal"/>
        <w:snapToGrid w:val="false"/>
        <w:spacing w:lineRule="auto" w:line="336"/>
        <w:ind w:firstLine="737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邮政编码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1399</w:t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5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7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Contents3">
    <w:name w:val="TOC 3"/>
    <w:next w:val="Normal"/>
    <w:pPr>
      <w:widowControl w:val="false"/>
      <w:bidi w:val="0"/>
      <w:spacing w:lineRule="exact" w:line="600"/>
      <w:ind w:firstLine="640"/>
    </w:pPr>
    <w:rPr>
      <w:rFonts w:ascii="楷体_GB2312" w:hAnsi="楷体_GB2312" w:eastAsia="楷体_GB2312" w:cs="仿宋"/>
      <w:color w:val="auto"/>
      <w:kern w:val="2"/>
      <w:sz w:val="32"/>
      <w:szCs w:val="32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5-03-07T16:10:00Z</cp:lastPrinted>
  <dcterms:modified xsi:type="dcterms:W3CDTF">2025-03-07T08:13:00Z</dcterms:modified>
  <cp:revision>199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