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bookmarkStart w:id="0" w:name="关于XX不成套职工住宅更新改造项目实施计划的报告"/>
      <w:bookmarkEnd w:id="0"/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关于同意川治路（泐马河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-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川南奉公路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提档升级项目的批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  <w:bookmarkStart w:id="1" w:name="关于XX不成套职工住宅更新改造项目实施计划的报告"/>
      <w:bookmarkStart w:id="2" w:name="关于XX不成套职工住宅更新改造项目实施计划的报告"/>
      <w:bookmarkEnd w:id="2"/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惠南镇规建办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由你办上报的《关于川治路（泐马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川南奉公路）提档升级项目的实施方案》已收悉。经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日第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次镇书记会议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日第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次镇党委会议研究，原则同意川治路（泐马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川南奉公路）提档升级项目的立项，现批复如下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一、同意川治路（泐马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-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川南奉公路）提档升级项目的实施，该项目总投资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4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其中建安费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4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二类费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5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预备费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（实际按审计审价为准）。按照现有农村公路乡村道路养护工程资金补贴政策，区财力承担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，镇财力承担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%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二、项目主要建设内容包括：对现状沥青车行道铣刨加罩，基层翻挖补强修复；对工程范围内损坏的进出口进行修复顺接；对工程范围内道路两侧的路缘石进行翻排，并增设安防设施；危桥改造、排水及管道修复等。主要技术标准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道路等级：四级公路。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设计速度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km/h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。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、路面设计荷载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BZZ-10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标准荷载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项目采购、工程管理、项目审计等相关工作参照镇项目管理要求执行。请按规定程序抓紧办理相关手续，严格按照批准的工程总投资方案实施投资控制，严格按照行业规范、工程建设规范组织实施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此批复。</w:t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5-04-01T15:11:00Z</cp:lastPrinted>
  <dcterms:modified xsi:type="dcterms:W3CDTF">2025-04-01T07:11:00Z</dcterms:modified>
  <cp:revision>20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