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调整惠南镇行政事业单位内部控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各镇管社区、机关科室、事业单位：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进一步健全惠南镇行政事业单位内控工作机制，明确责任主体，加强内部控制报告编报工作，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现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调整惠南镇内部控制领导小组，成员如下：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  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长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杨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扬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党委副书记、镇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常务副组长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刘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文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副镇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副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组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长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胡拥军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党委委员、副镇长</w:t>
      </w:r>
    </w:p>
    <w:p>
      <w:pPr>
        <w:pStyle w:val="Normal"/>
        <w:snapToGrid w:val="false"/>
        <w:spacing w:lineRule="auto" w:line="336"/>
        <w:ind w:firstLine="2808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桂龙妹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人大副主席</w:t>
      </w:r>
    </w:p>
    <w:p>
      <w:pPr>
        <w:pStyle w:val="Normal"/>
        <w:snapToGrid w:val="false"/>
        <w:spacing w:lineRule="auto" w:line="336"/>
        <w:ind w:firstLine="2808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代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敏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副镇长</w:t>
      </w:r>
    </w:p>
    <w:p>
      <w:pPr>
        <w:pStyle w:val="Normal"/>
        <w:snapToGrid w:val="false"/>
        <w:spacing w:lineRule="auto" w:line="336"/>
        <w:ind w:firstLine="2808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陈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副镇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成员单位由各镇管社区、机关科室、事业单位组成，领导小组下设办公室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,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办公室设在财政所，财政所负责内部控制建设牵头工作；党政办（审计办）负责内部控制评价与监督工作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以上人员如有变动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,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由接替人员自然替补，不再另行发文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836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272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2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4-05-22T15:13:00Z</cp:lastPrinted>
  <dcterms:modified xsi:type="dcterms:W3CDTF">2024-05-22T07:13:00Z</dcterms:modified>
  <cp:revision>141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