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成立惠南镇第五次经济普查领导小组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各镇管社区，各村（居）委，各相关单位、机关各科室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根据《浦东新区人民政府关于开展第五次全国经济普查的通知》（浦府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号）要求，经镇政府研究决定成立惠南镇第五次经济普查领导小组（以下简称“领导小组”），其组成人员如下：</w:t>
      </w:r>
    </w:p>
    <w:p>
      <w:pPr>
        <w:pStyle w:val="Normal"/>
        <w:snapToGrid w:val="false"/>
        <w:spacing w:lineRule="auto" w:line="336"/>
        <w:ind w:firstLine="708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党委副书记、镇长</w:t>
      </w:r>
    </w:p>
    <w:p>
      <w:pPr>
        <w:pStyle w:val="Normal"/>
        <w:snapToGrid w:val="false"/>
        <w:spacing w:lineRule="auto" w:line="336"/>
        <w:ind w:firstLine="709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副镇长</w:t>
      </w:r>
    </w:p>
    <w:p>
      <w:pPr>
        <w:pStyle w:val="Normal"/>
        <w:snapToGrid w:val="false"/>
        <w:spacing w:lineRule="auto" w:line="336"/>
        <w:ind w:firstLine="709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帆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ab/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园中社区党委书记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毛海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ab/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民乐社区党委书记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权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黄路社区党委书记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石雅慧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东城社区党委书记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四级调研员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邵君毅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文源社区党委书记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吴欣荣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党群办主任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党政办主任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吴建忠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市场监督管理所所长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唐冬明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财政所书记、副所长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陈日笙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投资促进中心主任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城运中心（应急中心）书记、副主任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孙菊华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经济发展服务中心主任</w:t>
      </w:r>
    </w:p>
    <w:p>
      <w:pPr>
        <w:pStyle w:val="Normal"/>
        <w:snapToGrid w:val="false"/>
        <w:spacing w:lineRule="auto" w:line="336"/>
        <w:ind w:firstLine="2125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工业园区园区服务站负责人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领导小组下设办公室，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设在经济发展服务中心，办公室主任由程刚兼任。今后，领导小组成员如有变动，由其所在单位的继任者替补，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不另行通知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9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5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3-09-18T09:55:00Z</cp:lastPrinted>
  <dcterms:modified xsi:type="dcterms:W3CDTF">2023-09-18T01:58:00Z</dcterms:modified>
  <cp:revision>45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