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 </w:t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浦东城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教育培训计划班次清单</w:t>
      </w:r>
    </w:p>
    <w:tbl>
      <w:tblPr>
        <w:tblW w:w="5000" w:type="pct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187"/>
        <w:gridCol w:w="3239"/>
        <w:gridCol w:w="2202"/>
        <w:gridCol w:w="592"/>
      </w:tblGrid>
      <w:tr>
        <w:trPr>
          <w:trHeight w:val="49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班型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  <w:t>培训内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  <w:t>培训对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期数</w:t>
            </w:r>
          </w:p>
        </w:tc>
      </w:tr>
      <w:tr>
        <w:trPr>
          <w:trHeight w:val="465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4"/>
              </w:rPr>
              <w:t>基础班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textAlignment w:val="center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  <w:t>基础班（常规班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textAlignment w:val="center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  <w:t>未参加基础班人员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textAlignment w:val="center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  <w:t>基础班（转正强化班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textAlignment w:val="center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  <w:t>新进人员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textAlignment w:val="center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  <w:t>基础班（正科级及以上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textAlignment w:val="center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  <w:t>正科级及以上人员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  <w:t>3</w:t>
            </w:r>
          </w:p>
        </w:tc>
      </w:tr>
      <w:tr>
        <w:trPr>
          <w:trHeight w:val="626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cs="宋体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4"/>
              </w:rPr>
              <w:t>专业班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  <w:t>生态专业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textAlignment w:val="center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  <w:t>水务管理执法事项（供水、排水、水利）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textAlignment w:val="center"/>
              <w:rPr>
                <w:rFonts w:cs="宋体"/>
                <w:color w:val="00000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  <w:t>生态环境执法支队、街镇（管委会）中队（按需）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cs="宋体"/>
                <w:color w:val="000000"/>
                <w:sz w:val="22"/>
                <w:szCs w:val="24"/>
              </w:rPr>
            </w:pPr>
            <w:r>
              <w:rPr>
                <w:rFonts w:cs="宋体"/>
                <w:color w:val="000000"/>
                <w:sz w:val="22"/>
                <w:szCs w:val="24"/>
              </w:rPr>
              <w:t>1</w:t>
            </w:r>
          </w:p>
        </w:tc>
      </w:tr>
      <w:tr>
        <w:trPr>
          <w:trHeight w:val="62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textAlignment w:val="center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  <w:t>环境保护执法事项（废水、废气、固废、危废、噪声、核与辐射）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  <w:t>交通专业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textAlignment w:val="center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  <w:t>水上执法事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textAlignment w:val="center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  <w:t>交通执法支队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cs="宋体"/>
                <w:color w:val="000000"/>
                <w:sz w:val="22"/>
                <w:szCs w:val="24"/>
              </w:rPr>
            </w:pPr>
            <w:r>
              <w:rPr>
                <w:rFonts w:cs="宋体"/>
                <w:color w:val="000000"/>
                <w:sz w:val="22"/>
                <w:szCs w:val="24"/>
              </w:rPr>
              <w:t>2</w:t>
            </w:r>
          </w:p>
        </w:tc>
      </w:tr>
      <w:tr>
        <w:trPr>
          <w:trHeight w:val="99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textAlignment w:val="center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  <w:t>陆上执法事项（货运、燃气、驾培、客运、公交、停车场、汽修、出租、公路路政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  <w:t>交通执法支队、街镇（管委会）中队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textAlignment w:val="center"/>
              <w:rPr>
                <w:rFonts w:cs="宋体"/>
                <w:color w:val="000000"/>
                <w:sz w:val="22"/>
                <w:szCs w:val="24"/>
              </w:rPr>
            </w:pPr>
            <w:r>
              <w:rPr>
                <w:rFonts w:cs="宋体"/>
                <w:color w:val="000000"/>
                <w:sz w:val="22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  <w:t>规土专业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textAlignment w:val="center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  <w:t>规划、土地执法事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  <w:t>规土执法大队、街镇（管委会）中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  <w:t>市容城建专业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  <w:t>渣土专业执法事项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textAlignment w:val="center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  <w:t>市容城建执法大队、街镇（管委会）中队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  <w:t>街面秩序专业执法事项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  <w:t>工地综合专业执法事项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  <w:t>绿化林业专业执法事项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  <w:t>房屋管理专业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  <w:t>住宅小区综合监管事项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textAlignment w:val="center"/>
              <w:rPr>
                <w:rFonts w:cs="宋体"/>
                <w:color w:val="000000"/>
                <w:sz w:val="22"/>
                <w:szCs w:val="24"/>
              </w:rPr>
            </w:pPr>
            <w:r>
              <w:rPr>
                <w:rFonts w:cs="宋体"/>
                <w:color w:val="000000"/>
                <w:sz w:val="22"/>
                <w:szCs w:val="24"/>
              </w:rPr>
              <w:t>房屋管理执法大队</w:t>
            </w:r>
            <w:r>
              <w:rPr>
                <w:rFonts w:cs="宋体"/>
                <w:color w:val="000000"/>
                <w:kern w:val="0"/>
                <w:sz w:val="22"/>
                <w:szCs w:val="24"/>
              </w:rPr>
              <w:t>、街镇（管委会）中队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  <w:t>违建执法事项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  <w:t>房地产交易执法事项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  <w:t>中介服务企业执法事项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5000" w:type="pct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101"/>
        <w:gridCol w:w="3392"/>
        <w:gridCol w:w="2121"/>
        <w:gridCol w:w="614"/>
      </w:tblGrid>
      <w:tr>
        <w:trPr>
          <w:trHeight w:val="49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班型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  <w:t>培训内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  <w:t>培训对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期数</w:t>
            </w:r>
          </w:p>
        </w:tc>
      </w:tr>
      <w:tr>
        <w:trPr>
          <w:trHeight w:val="67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宋体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4"/>
              </w:rPr>
              <w:t>主题班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  <w:t>政治处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  <w:t>中队长班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cs="宋体"/>
                <w:color w:val="000000"/>
                <w:sz w:val="22"/>
                <w:szCs w:val="24"/>
              </w:rPr>
            </w:pPr>
            <w:r>
              <w:rPr>
                <w:rFonts w:cs="宋体"/>
                <w:color w:val="000000"/>
                <w:sz w:val="22"/>
                <w:szCs w:val="24"/>
              </w:rPr>
              <w:t>由政治处根据开班目的确定受训对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  <w:t>优秀科级干部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  <w:t>优秀青年干部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  <w:t>提任干部培训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  <w:t>教育培训中心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cs="宋体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  <w:t>“</w:t>
            </w:r>
            <w:r>
              <w:rPr>
                <w:rFonts w:cs="宋体"/>
                <w:color w:val="000000"/>
                <w:kern w:val="0"/>
                <w:sz w:val="22"/>
                <w:szCs w:val="24"/>
              </w:rPr>
              <w:t>应立尽立”培训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cs="宋体"/>
                <w:color w:val="000000"/>
                <w:sz w:val="22"/>
                <w:szCs w:val="24"/>
              </w:rPr>
            </w:pPr>
            <w:r>
              <w:rPr>
                <w:rFonts w:cs="宋体"/>
                <w:color w:val="000000"/>
                <w:sz w:val="22"/>
                <w:szCs w:val="24"/>
              </w:rPr>
              <w:t>全系统人员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  <w:t>专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cs="宋体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  <w:t>分类分级综合监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Cs w:val="24"/>
              </w:rPr>
            </w:pPr>
            <w:r>
              <w:rPr>
                <w:szCs w:val="24"/>
              </w:rPr>
              <w:t>适配对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  <w:t>案件管理中心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textAlignment w:val="center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  <w:t>办案质量问题销项培训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textAlignment w:val="center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  <w:t>涉双十禁令人员和单位、案件质量存在较大问题的单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  <w:t>督察大队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  <w:t>城管执法人员行为规范、执法全过程记录、“双十”禁令和警示教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textAlignment w:val="center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  <w:t>补短板单位、相关人员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宋体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4"/>
              </w:rPr>
              <w:t>研讨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  <w:t>教育培训中心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  <w:t>执法指引研讨班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  <w:t>事项相关人员和自主申报人员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宋体"/>
                <w:color w:val="000000"/>
                <w:sz w:val="22"/>
                <w:szCs w:val="24"/>
              </w:rPr>
            </w:pPr>
            <w:r>
              <w:rPr>
                <w:rFonts w:cs="宋体"/>
                <w:color w:val="000000"/>
                <w:sz w:val="22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24:05Z</dcterms:created>
  <dc:creator>User</dc:creator>
  <dc:description/>
  <dc:language>en-US</dc:language>
  <cp:lastModifiedBy>User</cp:lastModifiedBy>
  <dcterms:modified xsi:type="dcterms:W3CDTF">2024-04-03T06:2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1973B022A4D3FA2803C007204756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