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388620</wp:posOffset>
            </wp:positionV>
            <wp:extent cx="5991860" cy="234251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" t="7208" r="4257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7:46Z</dcterms:created>
  <dc:creator>User</dc:creator>
  <dc:description/>
  <dc:language>en-US</dc:language>
  <cp:lastModifiedBy>User</cp:lastModifiedBy>
  <dcterms:modified xsi:type="dcterms:W3CDTF">2024-05-28T07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F6584A8C4FC2867E8FF6ABAA91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