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浦）征地补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5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〕第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9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93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99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24"/>
          <w:szCs w:val="24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24"/>
          <w:szCs w:val="24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本次拟征收土地的范围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</w:rPr>
        <w:t xml:space="preserve">  </w:t>
      </w:r>
      <w:bookmarkStart w:id="3" w:name="ZTFAGGCWH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二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七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三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四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五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光村第六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华村第八村民小组</w:t>
      </w:r>
      <w:bookmarkEnd w:id="3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村组队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；拟征收农用地  </w:t>
      </w:r>
      <w:bookmarkStart w:id="4" w:name="CD_N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4191.42</w:t>
      </w:r>
      <w:bookmarkEnd w:id="4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建设用地  </w:t>
      </w:r>
      <w:bookmarkStart w:id="5" w:name="CD_JS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.81</w:t>
      </w:r>
      <w:bookmarkEnd w:id="5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未利用地  </w:t>
      </w:r>
      <w:bookmarkStart w:id="6" w:name="CD_WL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5289.76</w:t>
      </w:r>
      <w:bookmarkEnd w:id="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合计拟征地面积 </w:t>
      </w:r>
      <w:bookmarkStart w:id="7" w:name="CD_Z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9482.99</w:t>
      </w:r>
      <w:bookmarkEnd w:id="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平方米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土地补偿费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sz w:val="24"/>
          <w:szCs w:val="24"/>
          <w:u w:val="none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24"/>
          <w:szCs w:val="24"/>
          <w:u w:val="none"/>
        </w:rPr>
        <w:t>执行，标准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bookmarkStart w:id="9" w:name="NYDBCBZ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74.45</w:t>
      </w:r>
      <w:bookmarkEnd w:id="9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元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/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补偿费支付给拟征地的农村集体经济组织，支付方式为  </w:t>
      </w:r>
      <w:bookmarkStart w:id="10" w:name="TDBCZFFS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地上附着物和青苗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执行，补偿费支付给所有者，支付方式为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平方米，补偿费支付给所有者，支付方式为 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拟</w:t>
      </w:r>
      <w:r>
        <w:rPr>
          <w:rFonts w:ascii="仿宋_GB2312;仿宋" w:hAnsi="仿宋_GB2312;仿宋" w:eastAsia="仿宋_GB2312;仿宋"/>
          <w:sz w:val="24"/>
          <w:szCs w:val="24"/>
        </w:rPr>
        <w:t>征地补偿金额汇总表（单位：平方米，元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二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3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772.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772.5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七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27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9647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9647.2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39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68537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68537.8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四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951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12715.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12715.34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五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79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3463.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3463.67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光村第六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01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39792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39792.0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华村第八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9050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78878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78878.9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日新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81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8131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日新村第二、第七、第三、第四、第五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新光村第六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新华村第八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948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398807.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81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680120.61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黑体" w:hAnsi="黑体" w:eastAsia="黑体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拟征地农村集体经济组织、农村村民或其他权利人对本公告内容有不同意见的，请于公告之日起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日内，即 </w:t>
      </w:r>
      <w:bookmarkStart w:id="26" w:name="SMYJTJZRQ_YEAR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2025</w:t>
      </w:r>
      <w:bookmarkEnd w:id="2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年 </w:t>
      </w:r>
      <w:bookmarkStart w:id="27" w:name="SMYJTJZRQ_MONTH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04</w:t>
      </w:r>
      <w:bookmarkEnd w:id="2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月 </w:t>
      </w:r>
      <w:bookmarkStart w:id="28" w:name="SMYJTJZRQ_DAY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3</w:t>
      </w:r>
      <w:bookmarkEnd w:id="28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上海市浦东新区房屋土地征收中心</w:t>
      </w:r>
      <w:bookmarkEnd w:id="29"/>
      <w:r>
        <w:rPr>
          <w:rFonts w:ascii="仿宋_GB2312;仿宋" w:hAnsi="仿宋_GB2312;仿宋" w:eastAsia="仿宋_GB2312;仿宋"/>
          <w:sz w:val="24"/>
          <w:szCs w:val="24"/>
          <w:u w:val="none"/>
        </w:rPr>
        <w:t>。逾期未提出的，视作无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24"/>
          <w:szCs w:val="24"/>
        </w:rPr>
        <w:t>人民政府应当组织召开听证会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黑体" w:hAnsi="黑体" w:eastAsia="黑体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</w:rPr>
        <w:t>《征地补偿安置方案》在征求意见后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，经</w:t>
      </w:r>
      <w:bookmarkStart w:id="31" w:name="XZQ_NAME_1"/>
      <w:r>
        <w:rPr>
          <w:rFonts w:ascii="宋体" w:hAnsi="宋体" w:cs="宋体"/>
          <w:sz w:val="24"/>
          <w:szCs w:val="24"/>
          <w:u w:val="none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24"/>
          <w:szCs w:val="24"/>
          <w:u w:val="none"/>
        </w:rPr>
        <w:t>人民政府确认</w:t>
      </w:r>
      <w:r>
        <w:rPr>
          <w:rFonts w:ascii="仿宋_GB2312;仿宋" w:hAnsi="仿宋_GB2312;仿宋" w:eastAsia="仿宋_GB2312;仿宋"/>
          <w:sz w:val="24"/>
          <w:szCs w:val="24"/>
        </w:rPr>
        <w:t>后，由区相关部门组织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实施后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此公告。</w:t>
      </w:r>
    </w:p>
    <w:p>
      <w:pPr>
        <w:pStyle w:val="Normal"/>
        <w:spacing w:lineRule="auto" w:line="360"/>
        <w:ind w:left="3360" w:hanging="33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24"/>
          <w:szCs w:val="24"/>
          <w:lang w:eastAsia="zh-CN"/>
        </w:rPr>
        <w:t>徐萍</w:t>
      </w:r>
      <w:bookmarkEnd w:id="32"/>
      <w:r>
        <w:rPr>
          <w:rFonts w:ascii="仿宋_GB2312;仿宋" w:hAnsi="仿宋_GB2312;仿宋" w:eastAsia="仿宋_GB2312;仿宋"/>
          <w:sz w:val="24"/>
          <w:szCs w:val="24"/>
        </w:rPr>
        <w:t xml:space="preserve">                联系地址：</w:t>
      </w:r>
      <w:bookmarkStart w:id="33" w:name="LXDZ"/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海市浦东新区金葵路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 xml:space="preserve">号云璟生态社区 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G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栋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0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3121-8576</w:t>
      </w:r>
      <w:bookmarkEnd w:id="34"/>
      <w:r>
        <w:rPr>
          <w:rFonts w:eastAsia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24"/>
          <w:szCs w:val="24"/>
        </w:rPr>
      </w:pPr>
      <w:bookmarkStart w:id="36" w:name="XZQ_NAME_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24"/>
          <w:szCs w:val="24"/>
        </w:rPr>
        <w:t>政府</w:t>
      </w:r>
      <w:r>
        <w:rPr>
          <w:rFonts w:ascii="仿宋_GB2312;仿宋" w:hAnsi="仿宋_GB2312;仿宋" w:eastAsia="仿宋_GB2312;仿宋"/>
          <w:color w:val="FFFFFF"/>
          <w:sz w:val="24"/>
          <w:szCs w:val="24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175"/>
        <w:jc w:val="center"/>
        <w:rPr/>
      </w:pPr>
      <w:bookmarkStart w:id="37" w:name="GGRQ_YEAR"/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5</w:t>
      </w:r>
      <w:bookmarkEnd w:id="37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8" w:name="GGRQ_MONTH"/>
      <w:r>
        <w:rPr>
          <w:rFonts w:cs="宋体" w:ascii="宋体" w:hAnsi="宋体"/>
          <w:sz w:val="24"/>
          <w:szCs w:val="24"/>
          <w:u w:val="none"/>
          <w:lang w:eastAsia="zh-CN"/>
        </w:rPr>
        <w:t>03</w:t>
      </w:r>
      <w:bookmarkEnd w:id="38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月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9" w:name="GGRQ_DAY"/>
      <w:r>
        <w:rPr>
          <w:rFonts w:cs="宋体" w:ascii="宋体" w:hAnsi="宋体"/>
          <w:sz w:val="24"/>
          <w:szCs w:val="24"/>
          <w:u w:val="none"/>
          <w:lang w:eastAsia="zh-CN"/>
        </w:rPr>
        <w:t>14</w:t>
      </w:r>
      <w:bookmarkEnd w:id="39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Administrator</cp:lastModifiedBy>
  <dcterms:modified xsi:type="dcterms:W3CDTF">2025-03-13T06:5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