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浦）征地补告〔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4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沪浦预征地告〔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〕第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14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15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号</w:t>
      </w:r>
      <w:bookmarkEnd w:id="1"/>
      <w:r>
        <w:rPr>
          <w:rFonts w:ascii="仿宋_GB2312;仿宋" w:hAnsi="仿宋_GB2312;仿宋" w:eastAsia="仿宋_GB2312;仿宋"/>
          <w:sz w:val="24"/>
          <w:szCs w:val="24"/>
        </w:rPr>
        <w:t>）及拟征地的权属、地类、面积和地上附着物权属、种类、数量等现状，</w:t>
      </w:r>
      <w:bookmarkStart w:id="2" w:name="XZQ_NAME_4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浦东新区</w:t>
      </w:r>
      <w:bookmarkEnd w:id="2"/>
      <w:r>
        <w:rPr>
          <w:rFonts w:ascii="仿宋_GB2312;仿宋" w:hAnsi="仿宋_GB2312;仿宋" w:eastAsia="仿宋_GB2312;仿宋"/>
          <w:sz w:val="24"/>
          <w:szCs w:val="24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本次拟征收土地的范围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</w:rPr>
        <w:t xml:space="preserve"> </w:t>
      </w:r>
      <w:bookmarkStart w:id="3" w:name="ZTFAGGCWH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民建村第丁三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民建村第二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民建村第一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永乐村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永乐村第十村民小组</w:t>
      </w:r>
      <w:bookmarkEnd w:id="3"/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村组队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；拟征收农用地  </w:t>
      </w:r>
      <w:bookmarkStart w:id="4" w:name="CD_N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26045.48</w:t>
      </w:r>
      <w:bookmarkEnd w:id="4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、建设用地  </w:t>
      </w:r>
      <w:bookmarkStart w:id="5" w:name="CD_JS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979.25</w:t>
      </w:r>
      <w:bookmarkEnd w:id="5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、未利用地  </w:t>
      </w:r>
      <w:bookmarkStart w:id="6" w:name="CD_WL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6960.00</w:t>
      </w:r>
      <w:bookmarkEnd w:id="6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，合计拟征地面积 </w:t>
      </w:r>
      <w:bookmarkStart w:id="7" w:name="CD_Z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33984.73</w:t>
      </w:r>
      <w:bookmarkEnd w:id="7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平方米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土地补偿费补偿标准、支付对象和支付方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ascii="仿宋_GB2312;仿宋" w:hAnsi="仿宋_GB2312;仿宋" w:eastAsia="仿宋_GB2312;仿宋"/>
          <w:sz w:val="24"/>
          <w:szCs w:val="24"/>
          <w:u w:val="none"/>
        </w:rPr>
        <w:t>土地补偿费标准，按</w:t>
      </w:r>
      <w:bookmarkStart w:id="8" w:name="NAME_TDBCBZ"/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《上海市征地土地补偿费标准（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2024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）》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沪规划资源规〔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2023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〕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号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)</w:t>
      </w:r>
      <w:bookmarkEnd w:id="8"/>
      <w:r>
        <w:rPr>
          <w:rFonts w:ascii="仿宋_GB2312;仿宋" w:hAnsi="仿宋_GB2312;仿宋" w:eastAsia="仿宋_GB2312;仿宋"/>
          <w:sz w:val="24"/>
          <w:szCs w:val="24"/>
          <w:u w:val="none"/>
        </w:rPr>
        <w:t>执行，标准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bookmarkStart w:id="9" w:name="NYDBCBZ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74.45</w:t>
      </w:r>
      <w:bookmarkEnd w:id="9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元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/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，补偿费支付给拟征地的农村集体经济组织，支付方式为  </w:t>
      </w:r>
      <w:bookmarkStart w:id="10" w:name="TDBCZFFS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转账</w:t>
      </w:r>
      <w:bookmarkEnd w:id="10"/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 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地上附着物和青苗补偿标准、支付对象和支付方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地上附着物补偿标准按</w:t>
      </w:r>
      <w:bookmarkStart w:id="11" w:name="NAME_DSFZWBZ"/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《上海市征地财物补偿费标准（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)</w:t>
      </w:r>
      <w:bookmarkEnd w:id="11"/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执行，补偿费支付给所有者，支付方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式为 </w:t>
      </w:r>
      <w:bookmarkStart w:id="12" w:name="ZFFS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  <w:lang w:eastAsia="zh-CN"/>
        </w:rPr>
        <w:t>转账</w:t>
      </w:r>
      <w:bookmarkEnd w:id="12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青苗补偿标准按</w:t>
      </w:r>
      <w:bookmarkStart w:id="13" w:name="NAME_QMBCBZ"/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《上海市征地青苗补偿费标准（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lang w:eastAsia="zh-CN"/>
        </w:rPr>
        <w:t>)</w:t>
      </w:r>
      <w:bookmarkEnd w:id="13"/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执行，标准为粮棉地</w:t>
      </w:r>
      <w:bookmarkStart w:id="14" w:name="LMDBCBZ"/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4.95</w:t>
      </w:r>
      <w:bookmarkEnd w:id="14"/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元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平方米，蔬菜地</w:t>
      </w:r>
      <w:bookmarkStart w:id="15" w:name="SCDBCBZ"/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8.70</w:t>
      </w:r>
      <w:bookmarkEnd w:id="15"/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元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平方米，补偿费支付给所有者，支付方式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为 </w:t>
      </w:r>
      <w:bookmarkStart w:id="16" w:name="QMBCZFFS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  <w:lang w:eastAsia="zh-CN"/>
        </w:rPr>
        <w:t>转账</w:t>
      </w:r>
      <w:bookmarkEnd w:id="16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拟</w:t>
      </w:r>
      <w:r>
        <w:rPr>
          <w:rFonts w:ascii="仿宋_GB2312;仿宋" w:hAnsi="仿宋_GB2312;仿宋" w:eastAsia="仿宋_GB2312;仿宋"/>
          <w:sz w:val="24"/>
          <w:szCs w:val="24"/>
        </w:rPr>
        <w:t>征地补偿金额汇总表（单位：平方米，元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3"/>
        <w:gridCol w:w="1122"/>
        <w:gridCol w:w="1124"/>
        <w:gridCol w:w="1124"/>
        <w:gridCol w:w="1122"/>
        <w:gridCol w:w="1124"/>
        <w:gridCol w:w="1122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征地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土地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苗补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上附着物补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居住房屋（非共同举办企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民建村第丁三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2127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115651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115651.09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民建村第二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564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145136.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145136.9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民建村第一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039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3024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30249.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永乐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266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918714.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918714.7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永乐村第十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987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218883.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218883.89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民建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65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6528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民建村第丁三村民小组、第二村民小组、第一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永乐村永乐村、永乐村第十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3984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928636.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65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995164.15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</w:t>
      </w:r>
      <w:r>
        <w:rPr>
          <w:rFonts w:ascii="仿宋_GB2312;仿宋" w:hAnsi="仿宋_GB2312;仿宋" w:eastAsia="仿宋_GB2312;仿宋"/>
          <w:sz w:val="24"/>
          <w:szCs w:val="24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ascii="黑体" w:hAnsi="黑体" w:eastAsia="黑体"/>
          <w:sz w:val="24"/>
          <w:szCs w:val="24"/>
        </w:rPr>
        <w:t>七、</w:t>
      </w:r>
      <w:r>
        <w:rPr>
          <w:rFonts w:ascii="仿宋_GB2312;仿宋" w:hAnsi="仿宋_GB2312;仿宋" w:eastAsia="仿宋_GB2312;仿宋"/>
          <w:sz w:val="24"/>
          <w:szCs w:val="24"/>
        </w:rPr>
        <w:t>拟征地农村集体经济组织、农村村民或其他权利人对本公告内容有不同意见的，请于公告之日起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内，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即 </w:t>
      </w:r>
      <w:bookmarkStart w:id="26" w:name="SMYJTJZRQ_YEAR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2025</w:t>
      </w:r>
      <w:bookmarkEnd w:id="26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年 </w:t>
      </w:r>
      <w:bookmarkStart w:id="27" w:name="SMYJTJZRQ_MONTH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04</w:t>
      </w:r>
      <w:bookmarkEnd w:id="27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月 </w:t>
      </w:r>
      <w:bookmarkStart w:id="28" w:name="SMYJTJZRQ_DAY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3</w:t>
      </w:r>
      <w:bookmarkEnd w:id="28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日前提出书面意见，送达</w:t>
      </w:r>
      <w:bookmarkStart w:id="29" w:name="SMYJSJDD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上海市浦东新区房屋土地征收中心</w:t>
      </w:r>
      <w:bookmarkEnd w:id="29"/>
      <w:r>
        <w:rPr>
          <w:rFonts w:ascii="仿宋_GB2312;仿宋" w:hAnsi="仿宋_GB2312;仿宋" w:eastAsia="仿宋_GB2312;仿宋"/>
          <w:sz w:val="24"/>
          <w:szCs w:val="24"/>
          <w:u w:val="none"/>
        </w:rPr>
        <w:t>。逾期未提出的，视作无意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浦东新区</w:t>
      </w:r>
      <w:bookmarkEnd w:id="30"/>
      <w:r>
        <w:rPr>
          <w:rFonts w:ascii="仿宋_GB2312;仿宋" w:hAnsi="仿宋_GB2312;仿宋" w:eastAsia="仿宋_GB2312;仿宋"/>
          <w:sz w:val="24"/>
          <w:szCs w:val="24"/>
        </w:rPr>
        <w:t>人民政府应当组织召开听证会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</w:rPr>
        <w:t>《征地补偿安置方案》在征求意见后，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经</w:t>
      </w:r>
      <w:bookmarkStart w:id="31" w:name="XZQ_NAME_1"/>
      <w:r>
        <w:rPr>
          <w:rFonts w:ascii="宋体" w:hAnsi="宋体" w:cs="宋体"/>
          <w:sz w:val="24"/>
          <w:szCs w:val="24"/>
          <w:u w:val="none"/>
          <w:lang w:eastAsia="zh-CN"/>
        </w:rPr>
        <w:t>浦东新区</w:t>
      </w:r>
      <w:bookmarkEnd w:id="31"/>
      <w:r>
        <w:rPr>
          <w:rFonts w:ascii="仿宋_GB2312;仿宋" w:hAnsi="仿宋_GB2312;仿宋" w:eastAsia="仿宋_GB2312;仿宋"/>
          <w:sz w:val="24"/>
          <w:szCs w:val="24"/>
          <w:u w:val="none"/>
        </w:rPr>
        <w:t>人</w:t>
      </w:r>
      <w:r>
        <w:rPr>
          <w:rFonts w:ascii="仿宋_GB2312;仿宋" w:hAnsi="仿宋_GB2312;仿宋" w:eastAsia="仿宋_GB2312;仿宋"/>
          <w:sz w:val="24"/>
          <w:szCs w:val="24"/>
        </w:rPr>
        <w:t>民政府确认后，由区相关部门组织实施后续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特此公告。</w:t>
      </w:r>
    </w:p>
    <w:p>
      <w:pPr>
        <w:pStyle w:val="Normal"/>
        <w:spacing w:lineRule="auto" w:line="360"/>
        <w:ind w:left="3900" w:hanging="31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联系人：</w:t>
      </w:r>
      <w:bookmarkStart w:id="32" w:name="LXR"/>
      <w:r>
        <w:rPr>
          <w:rFonts w:ascii="仿宋_GB2312;仿宋" w:hAnsi="仿宋_GB2312;仿宋" w:eastAsia="仿宋_GB2312;仿宋"/>
          <w:sz w:val="24"/>
          <w:szCs w:val="24"/>
          <w:lang w:eastAsia="zh-CN"/>
        </w:rPr>
        <w:t>徐萍</w:t>
      </w:r>
      <w:bookmarkEnd w:id="32"/>
      <w:r>
        <w:rPr>
          <w:rFonts w:ascii="仿宋_GB2312;仿宋" w:hAnsi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联系地址：</w:t>
      </w:r>
      <w:bookmarkStart w:id="33" w:name="LXDZ"/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海市浦东新区金葵路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8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号云璟生态社区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G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栋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08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室</w:t>
      </w:r>
      <w:bookmarkEnd w:id="33"/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bookmarkStart w:id="34" w:name="LXDH"/>
      <w:r>
        <w:rPr>
          <w:rFonts w:eastAsia="仿宋_GB2312;仿宋" w:ascii="仿宋_GB2312;仿宋" w:hAnsi="仿宋_GB2312;仿宋"/>
          <w:sz w:val="24"/>
          <w:szCs w:val="24"/>
          <w:lang w:eastAsia="zh-CN"/>
        </w:rPr>
        <w:t>58953121-8576</w:t>
      </w:r>
      <w:bookmarkEnd w:id="34"/>
      <w:r>
        <w:rPr>
          <w:rFonts w:eastAsia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监督电话：</w:t>
      </w:r>
      <w:bookmarkStart w:id="35" w:name="JDDH"/>
      <w:r>
        <w:rPr>
          <w:rFonts w:eastAsia="仿宋_GB2312;仿宋" w:ascii="仿宋_GB2312;仿宋" w:hAnsi="仿宋_GB2312;仿宋"/>
          <w:sz w:val="24"/>
          <w:szCs w:val="24"/>
          <w:lang w:eastAsia="zh-CN"/>
        </w:rPr>
        <w:t>58951523</w:t>
      </w:r>
      <w:bookmarkEnd w:id="35"/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24"/>
          <w:szCs w:val="24"/>
        </w:rPr>
      </w:pPr>
      <w:bookmarkStart w:id="36" w:name="XZQ_NAME_2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上海市浦东新区</w:t>
      </w:r>
      <w:bookmarkEnd w:id="36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民</w:t>
      </w:r>
      <w:r>
        <w:rPr>
          <w:rFonts w:ascii="仿宋_GB2312;仿宋" w:hAnsi="仿宋_GB2312;仿宋" w:eastAsia="仿宋_GB2312;仿宋"/>
          <w:sz w:val="24"/>
          <w:szCs w:val="24"/>
        </w:rPr>
        <w:t>政府</w:t>
      </w:r>
      <w:r>
        <w:rPr>
          <w:rFonts w:ascii="仿宋_GB2312;仿宋" w:hAnsi="仿宋_GB2312;仿宋" w:eastAsia="仿宋_GB2312;仿宋"/>
          <w:color w:val="FFFFFF"/>
          <w:sz w:val="24"/>
          <w:szCs w:val="24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175"/>
        <w:jc w:val="right"/>
        <w:rPr/>
      </w:pPr>
      <w:r>
        <w:rPr>
          <w:rFonts w:cs="宋体" w:ascii="宋体" w:hAnsi="宋体"/>
          <w:sz w:val="24"/>
          <w:szCs w:val="24"/>
          <w:u w:val="none"/>
        </w:rPr>
        <w:t xml:space="preserve"> </w:t>
      </w:r>
      <w:bookmarkStart w:id="37" w:name="GGRQ_YEAR"/>
      <w:r>
        <w:rPr>
          <w:rFonts w:cs="宋体" w:ascii="宋体" w:hAnsi="宋体"/>
          <w:sz w:val="24"/>
          <w:szCs w:val="24"/>
          <w:u w:val="none"/>
          <w:lang w:eastAsia="zh-CN"/>
        </w:rPr>
        <w:t>2025</w:t>
      </w:r>
      <w:bookmarkEnd w:id="37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年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8" w:name="GGRQ_MONTH"/>
      <w:r>
        <w:rPr>
          <w:rFonts w:cs="宋体" w:ascii="宋体" w:hAnsi="宋体"/>
          <w:sz w:val="24"/>
          <w:szCs w:val="24"/>
          <w:u w:val="none"/>
          <w:lang w:eastAsia="zh-CN"/>
        </w:rPr>
        <w:t>03</w:t>
      </w:r>
      <w:bookmarkEnd w:id="38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月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9" w:name="GGRQ_DAY"/>
      <w:r>
        <w:rPr>
          <w:rFonts w:cs="宋体" w:ascii="宋体" w:hAnsi="宋体"/>
          <w:sz w:val="24"/>
          <w:szCs w:val="24"/>
          <w:u w:val="none"/>
          <w:lang w:eastAsia="zh-CN"/>
        </w:rPr>
        <w:t>14</w:t>
      </w:r>
      <w:bookmarkEnd w:id="39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Administrator</cp:lastModifiedBy>
  <dcterms:modified xsi:type="dcterms:W3CDTF">2025-03-13T06:2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