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浦）征地补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28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第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2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人民政府组织相关部门拟定了《</w:t>
      </w:r>
      <w:r>
        <w:rPr>
          <w:rFonts w:ascii="仿宋_GB2312;仿宋" w:hAnsi="仿宋_GB2312;仿宋" w:eastAsia="仿宋_GB2312;仿宋"/>
          <w:sz w:val="28"/>
          <w:szCs w:val="28"/>
        </w:rPr>
        <w:t>征地补偿安置方案</w:t>
      </w:r>
      <w:r>
        <w:rPr>
          <w:rFonts w:ascii="仿宋_GB2312;仿宋" w:hAnsi="仿宋_GB2312;仿宋" w:eastAsia="仿宋_GB2312;仿宋"/>
          <w:sz w:val="30"/>
          <w:szCs w:val="30"/>
        </w:rPr>
        <w:t>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bookmarkStart w:id="3" w:name="ZTFAGGCWH"/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浦东新区老港镇中港村十五组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浦东新区老港镇中港村十组</w:t>
      </w:r>
      <w:bookmarkEnd w:id="3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村组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拟征收农用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bookmarkStart w:id="4" w:name="CD_NYDMJ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6679.19</w:t>
      </w:r>
      <w:bookmarkEnd w:id="4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平方米、建设用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bookmarkStart w:id="5" w:name="CD_JSYDMJ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.00</w:t>
      </w:r>
      <w:bookmarkEnd w:id="5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平方米、未利用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bookmarkStart w:id="6" w:name="CD_WLYDMJ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98.22</w:t>
      </w:r>
      <w:bookmarkEnd w:id="6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平方米，合计拟征地面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7" w:name="CD_ZDMJ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6777.41</w:t>
      </w:r>
      <w:bookmarkEnd w:id="7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30"/>
          <w:szCs w:val="30"/>
        </w:rPr>
        <w:t>执行，标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9" w:name="NYDBCBZ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151.50</w:t>
      </w:r>
      <w:bookmarkEnd w:id="9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平方米，补偿费支付给拟征地的农村集体经济组织，支付方式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bookmarkStart w:id="10" w:name="TDBCZFFS"/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，补偿费支付给所有者，支付方式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平方米，补偿费支付给所有者，支付方式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拟</w:t>
      </w:r>
      <w:r>
        <w:rPr>
          <w:rFonts w:ascii="仿宋_GB2312;仿宋" w:hAnsi="仿宋_GB2312;仿宋" w:eastAsia="仿宋_GB2312;仿宋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浦东新区老港镇中港村十五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838.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33103.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33103.97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浦东新区老港镇中港村十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938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93673.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93673.67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老港镇中港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777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26777.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026777.64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，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26" w:name="SMYJTJZRQ_YEAR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2025</w:t>
      </w:r>
      <w:bookmarkEnd w:id="26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27" w:name="SMYJTJZRQ_MONTH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4</w:t>
      </w:r>
      <w:bookmarkEnd w:id="27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bookmarkStart w:id="28" w:name="SMYJTJZRQ_DAY"/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11</w:t>
      </w:r>
      <w:bookmarkEnd w:id="28"/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市浦东新区房屋土地征收中心</w:t>
      </w:r>
      <w:bookmarkEnd w:id="29"/>
      <w:r>
        <w:rPr>
          <w:rFonts w:ascii="仿宋_GB2312;仿宋" w:hAnsi="仿宋_GB2312;仿宋" w:eastAsia="仿宋_GB2312;仿宋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 xml:space="preserve">《征地补偿安置方案》在征求意见后，经  </w:t>
      </w:r>
      <w:bookmarkStart w:id="31" w:name="XZQ_NAME_1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30"/>
          <w:szCs w:val="30"/>
        </w:rPr>
        <w:t xml:space="preserve">  人民政府确认后，由区相关部门组织实施后续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巳</w:t>
      </w:r>
      <w:bookmarkEnd w:id="32"/>
      <w:r>
        <w:rPr>
          <w:rFonts w:ascii="仿宋_GB2312;仿宋" w:hAnsi="仿宋_GB2312;仿宋" w:eastAsia="仿宋_GB2312;仿宋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市浦东新区金葵路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云璟生态社区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G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栋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0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58953121-8569</w:t>
      </w:r>
      <w:bookmarkEnd w:id="34"/>
      <w:r>
        <w:rPr>
          <w:rFonts w:eastAsia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21-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30"/>
          <w:szCs w:val="30"/>
        </w:rPr>
      </w:pPr>
      <w:bookmarkStart w:id="36" w:name="XZQ_NAME_2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30"/>
          <w:szCs w:val="30"/>
        </w:rPr>
        <w:t>政府</w:t>
      </w:r>
      <w:r>
        <w:rPr>
          <w:rFonts w:ascii="仿宋_GB2312;仿宋" w:hAnsi="仿宋_GB2312;仿宋" w:eastAsia="仿宋_GB2312;仿宋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704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bookmarkStart w:id="37" w:name="GGRQ_YEAR"/>
      <w:r>
        <w:rPr>
          <w:rFonts w:cs="宋体" w:ascii="宋体" w:hAnsi="宋体"/>
          <w:sz w:val="28"/>
          <w:szCs w:val="28"/>
          <w:u w:val="single"/>
          <w:lang w:eastAsia="zh-CN"/>
        </w:rPr>
        <w:t>2025</w:t>
      </w:r>
      <w:bookmarkEnd w:id="37"/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38" w:name="GGRQ_MONTH"/>
      <w:r>
        <w:rPr>
          <w:rFonts w:cs="宋体" w:ascii="宋体" w:hAnsi="宋体"/>
          <w:sz w:val="28"/>
          <w:szCs w:val="28"/>
          <w:u w:val="single"/>
          <w:lang w:eastAsia="zh-CN"/>
        </w:rPr>
        <w:t>03</w:t>
      </w:r>
      <w:bookmarkEnd w:id="38"/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39" w:name="GGRQ_DAY"/>
      <w:r>
        <w:rPr>
          <w:rFonts w:cs="宋体" w:ascii="宋体" w:hAnsi="宋体"/>
          <w:sz w:val="28"/>
          <w:szCs w:val="28"/>
          <w:u w:val="single"/>
          <w:lang w:eastAsia="zh-CN"/>
        </w:rPr>
        <w:t>12</w:t>
      </w:r>
      <w:bookmarkEnd w:id="39"/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admin</cp:lastModifiedBy>
  <dcterms:modified xsi:type="dcterms:W3CDTF">2025-03-06T08:1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