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rFonts w:eastAsia="宋体"/>
          <w:sz w:val="24"/>
          <w:lang w:eastAsia="zh-CN"/>
        </w:rPr>
      </w:pPr>
      <w:bookmarkStart w:id="0" w:name="ZDFAWH"/>
      <w:r>
        <w:rPr>
          <w:sz w:val="24"/>
          <w:lang w:eastAsia="zh-CN"/>
        </w:rPr>
        <w:t>沪（浦）征地补告〔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〕第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《中华人民共和国土地管理法》《中华人民共和国土地管理法实施条例》等有关规定，依据《征收土地预公告》（</w:t>
      </w:r>
      <w:bookmarkStart w:id="1" w:name="NZDGZ_WH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沪浦预征地告〔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2023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〕第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35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35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号</w:t>
      </w:r>
      <w:bookmarkEnd w:id="1"/>
      <w:r>
        <w:rPr>
          <w:rFonts w:ascii="仿宋_GB2312;仿宋" w:hAnsi="仿宋_GB2312;仿宋" w:eastAsia="仿宋_GB2312;仿宋"/>
          <w:sz w:val="24"/>
          <w:szCs w:val="24"/>
        </w:rPr>
        <w:t>）及拟征地的权属、地类、面积和地上附着物权属、种类、数量等现状，</w:t>
      </w:r>
      <w:bookmarkStart w:id="2" w:name="XZQ_NAME_4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2"/>
      <w:r>
        <w:rPr>
          <w:rFonts w:ascii="仿宋_GB2312;仿宋" w:hAnsi="仿宋_GB2312;仿宋" w:eastAsia="仿宋_GB2312;仿宋"/>
          <w:sz w:val="24"/>
          <w:szCs w:val="24"/>
        </w:rPr>
        <w:t>人民政府组织相关部门拟定了《征地补偿安置方案》，现将有关事项公告如下：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本次拟征收土地的范围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</w:rPr>
        <w:t xml:space="preserve">  </w:t>
      </w:r>
      <w:bookmarkStart w:id="3" w:name="ZTFAGGCWH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二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日新村第三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新光村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新光村第二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新光村第三村民小组</w:t>
      </w:r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浦东新区曹路镇新光村第四村民小组</w:t>
      </w:r>
      <w:bookmarkEnd w:id="3"/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村组队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；拟征收农用地  </w:t>
      </w:r>
      <w:bookmarkStart w:id="4" w:name="CD_N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92500.90</w:t>
      </w:r>
      <w:bookmarkEnd w:id="4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、建设用地  </w:t>
      </w:r>
      <w:bookmarkStart w:id="5" w:name="CD_JS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31186.40</w:t>
      </w:r>
      <w:bookmarkEnd w:id="5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、未利用地  </w:t>
      </w:r>
      <w:bookmarkStart w:id="6" w:name="CD_WLY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3386.40</w:t>
      </w:r>
      <w:bookmarkEnd w:id="6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，合计拟征地面积 </w:t>
      </w:r>
      <w:bookmarkStart w:id="7" w:name="CD_ZDMJ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27073.70</w:t>
      </w:r>
      <w:bookmarkEnd w:id="7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平方米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土地补偿费补偿标准、支付对象和支付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ascii="仿宋_GB2312;仿宋" w:hAnsi="仿宋_GB2312;仿宋" w:eastAsia="仿宋_GB2312;仿宋"/>
          <w:sz w:val="24"/>
          <w:szCs w:val="24"/>
          <w:u w:val="none"/>
        </w:rPr>
        <w:t>土地补偿费标准，按</w:t>
      </w:r>
      <w:bookmarkStart w:id="8" w:name="NAME_TDBCBZ"/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《上海市征地土地补偿费标准（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）》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〕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  <w:u w:val="none"/>
          <w:lang w:eastAsia="zh-CN"/>
        </w:rPr>
        <w:t>号</w:t>
      </w:r>
      <w:r>
        <w:rPr>
          <w:rFonts w:eastAsia="仿宋_GB2312;仿宋" w:ascii="仿宋_GB2312;仿宋" w:hAnsi="仿宋_GB2312;仿宋"/>
          <w:b/>
          <w:sz w:val="24"/>
          <w:szCs w:val="24"/>
          <w:u w:val="none"/>
          <w:lang w:eastAsia="zh-CN"/>
        </w:rPr>
        <w:t>)</w:t>
      </w:r>
      <w:bookmarkEnd w:id="8"/>
      <w:r>
        <w:rPr>
          <w:rFonts w:ascii="仿宋_GB2312;仿宋" w:hAnsi="仿宋_GB2312;仿宋" w:eastAsia="仿宋_GB2312;仿宋"/>
          <w:sz w:val="24"/>
          <w:szCs w:val="24"/>
          <w:u w:val="none"/>
        </w:rPr>
        <w:t>执行，标准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bookmarkStart w:id="9" w:name="NYDBCBZ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174.45</w:t>
      </w:r>
      <w:bookmarkEnd w:id="9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元</w:t>
      </w:r>
      <w:r>
        <w:rPr>
          <w:rFonts w:eastAsia="仿宋_GB2312;仿宋" w:ascii="仿宋_GB2312;仿宋" w:hAnsi="仿宋_GB2312;仿宋"/>
          <w:sz w:val="24"/>
          <w:szCs w:val="24"/>
          <w:u w:val="none"/>
        </w:rPr>
        <w:t>/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平方米，补偿费支付给拟征地的农村集体经济组织，支付方式为  </w:t>
      </w:r>
      <w:bookmarkStart w:id="10" w:name="TDBCZFFS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转账</w:t>
      </w:r>
      <w:bookmarkEnd w:id="10"/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地上附着物和青苗补偿标准、支付对象和支付方式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地上附着物补偿标准按</w:t>
      </w:r>
      <w:bookmarkStart w:id="11" w:name="NAME_DSFZWBZ"/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《上海市征地财物补偿费标准（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)</w:t>
      </w:r>
      <w:bookmarkEnd w:id="11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执行，补偿费支付给所有者，支付方式为   </w:t>
      </w:r>
      <w:bookmarkStart w:id="12" w:name="ZFFS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  <w:lang w:eastAsia="zh-CN"/>
        </w:rPr>
        <w:t>转账</w:t>
      </w:r>
      <w:bookmarkEnd w:id="12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青苗补偿标准按</w:t>
      </w:r>
      <w:bookmarkStart w:id="13" w:name="NAME_QMBCBZ"/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《上海市征地青苗补偿费标准（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4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）》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(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沪规划资源规〔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〕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  <w:u w:val="none"/>
          <w:lang w:eastAsia="zh-CN"/>
        </w:rPr>
        <w:t>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  <w:u w:val="none"/>
          <w:lang w:eastAsia="zh-CN"/>
        </w:rPr>
        <w:t>)</w:t>
      </w:r>
      <w:bookmarkEnd w:id="13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执行，标准为粮棉地</w:t>
      </w:r>
      <w:bookmarkStart w:id="14" w:name="LMDBCBZ"/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  <w:lang w:eastAsia="zh-CN"/>
        </w:rPr>
        <w:t>4.95</w:t>
      </w:r>
      <w:bookmarkEnd w:id="14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平方米，蔬菜地</w:t>
      </w:r>
      <w:bookmarkStart w:id="15" w:name="SCDBCBZ"/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  <w:lang w:eastAsia="zh-CN"/>
        </w:rPr>
        <w:t>8.70</w:t>
      </w:r>
      <w:bookmarkEnd w:id="15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>元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none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平方米，补偿费支付给所有者，支付方式为 </w:t>
      </w:r>
      <w:bookmarkStart w:id="16" w:name="QMBCZFFS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  <w:lang w:eastAsia="zh-CN"/>
        </w:rPr>
        <w:t>转账</w:t>
      </w:r>
      <w:bookmarkEnd w:id="16"/>
      <w:r>
        <w:rPr>
          <w:rFonts w:ascii="仿宋_GB2312;仿宋" w:hAnsi="仿宋_GB2312;仿宋" w:cs="仿宋" w:eastAsia="仿宋_GB2312;仿宋"/>
          <w:color w:val="000000"/>
          <w:sz w:val="24"/>
          <w:szCs w:val="24"/>
          <w:u w:val="none"/>
        </w:rPr>
        <w:t xml:space="preserve">  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拟</w:t>
      </w:r>
      <w:r>
        <w:rPr>
          <w:rFonts w:ascii="仿宋_GB2312;仿宋" w:hAnsi="仿宋_GB2312;仿宋" w:eastAsia="仿宋_GB2312;仿宋"/>
          <w:sz w:val="24"/>
          <w:szCs w:val="24"/>
        </w:rPr>
        <w:t>征地补偿金额汇总表（单位：平方米，元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3"/>
        <w:gridCol w:w="1123"/>
        <w:gridCol w:w="1122"/>
        <w:gridCol w:w="1124"/>
        <w:gridCol w:w="1124"/>
        <w:gridCol w:w="1122"/>
        <w:gridCol w:w="1124"/>
        <w:gridCol w:w="1122"/>
      </w:tblGrid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征地村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征地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土地补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苗补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上附着物补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居住房屋（非共同举办企业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7" w:name="XH"/>
            <w:bookmarkEnd w:id="17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8" w:name="NZDCZ"/>
            <w:bookmarkEnd w:id="18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二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19" w:name="BZDMJ"/>
            <w:bookmarkEnd w:id="19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862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0" w:name="TDBCF"/>
            <w:bookmarkEnd w:id="20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24913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1" w:name="QMBC"/>
            <w:bookmarkEnd w:id="21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2" w:name="DSFZWBC"/>
            <w:bookmarkEnd w:id="2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3" w:name="FJZFW"/>
            <w:bookmarkEnd w:id="23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4" w:name="QT"/>
            <w:bookmarkEnd w:id="24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25" w:name="HJ"/>
            <w:bookmarkEnd w:id="25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24913.13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日新村第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240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39825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39825.0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新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606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54721.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54721.38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新光村第二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1191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0674839.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084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0725682.56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新光村第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61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153393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153393.6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浦东新区曹路镇新光村第四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0560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820314.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6709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847023.14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日新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9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920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日新村第二、第三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新光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68955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689552.8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曹路镇新光村第二、第三、第四村民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27073.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2168007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7755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768754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7014313.64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拟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</w:rPr>
        <w:t>《征收土地预公告》公布后，财物状况无合法理由发生变化的，不予对变化后的财物办理征地补偿登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拟征地农村集体经济组织、农村村民或其他权利人对本公告内容有不同意见的，请于公告之日起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内，即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 </w:t>
      </w:r>
      <w:bookmarkStart w:id="26" w:name="SMYJTJZRQ_YEAR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2025</w:t>
      </w:r>
      <w:bookmarkEnd w:id="26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年 </w:t>
      </w:r>
      <w:bookmarkStart w:id="27" w:name="SMYJTJZRQ_MONTH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03</w:t>
      </w:r>
      <w:bookmarkEnd w:id="27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 xml:space="preserve">月 </w:t>
      </w:r>
      <w:bookmarkStart w:id="28" w:name="SMYJTJZRQ_DAY"/>
      <w:r>
        <w:rPr>
          <w:rFonts w:eastAsia="仿宋_GB2312;仿宋" w:ascii="仿宋_GB2312;仿宋" w:hAnsi="仿宋_GB2312;仿宋"/>
          <w:sz w:val="24"/>
          <w:szCs w:val="24"/>
          <w:u w:val="none"/>
          <w:lang w:eastAsia="zh-CN"/>
        </w:rPr>
        <w:t>30</w:t>
      </w:r>
      <w:bookmarkEnd w:id="28"/>
      <w:r>
        <w:rPr>
          <w:rFonts w:eastAsia="仿宋_GB2312;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前提出书面意见，送达</w:t>
      </w:r>
      <w:bookmarkStart w:id="29" w:name="SMYJSJDD"/>
      <w:r>
        <w:rPr>
          <w:rFonts w:ascii="仿宋_GB2312;仿宋" w:hAnsi="仿宋_GB2312;仿宋" w:eastAsia="仿宋_GB2312;仿宋"/>
          <w:sz w:val="24"/>
          <w:szCs w:val="24"/>
          <w:u w:val="none"/>
          <w:lang w:eastAsia="zh-CN"/>
        </w:rPr>
        <w:t>上海市浦东新区房屋土地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收中心</w:t>
      </w:r>
      <w:bookmarkEnd w:id="29"/>
      <w:r>
        <w:rPr>
          <w:rFonts w:ascii="仿宋_GB2312;仿宋" w:hAnsi="仿宋_GB2312;仿宋" w:eastAsia="仿宋_GB2312;仿宋"/>
          <w:sz w:val="24"/>
          <w:szCs w:val="24"/>
        </w:rPr>
        <w:t>。逾期未提出的，视作无意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多数农村集体经济组织成员认为本方案不符合法律、法规规定，并在书面意见中明确指出的，</w:t>
      </w:r>
      <w:bookmarkStart w:id="30" w:name="XZQ_NAME_3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30"/>
      <w:r>
        <w:rPr>
          <w:rFonts w:ascii="仿宋_GB2312;仿宋" w:hAnsi="仿宋_GB2312;仿宋" w:eastAsia="仿宋_GB2312;仿宋"/>
          <w:sz w:val="24"/>
          <w:szCs w:val="24"/>
        </w:rPr>
        <w:t>人民政府应当组织召开听证会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</w:rPr>
        <w:t>《征地补偿安置方案》在征求意见后，经</w:t>
      </w:r>
      <w:bookmarkStart w:id="31" w:name="XZQ_NAME_1"/>
      <w:r>
        <w:rPr>
          <w:rFonts w:ascii="仿宋_GB2312;仿宋" w:hAnsi="仿宋_GB2312;仿宋" w:eastAsia="仿宋_GB2312;仿宋"/>
          <w:sz w:val="24"/>
          <w:szCs w:val="24"/>
          <w:lang w:eastAsia="zh-CN"/>
        </w:rPr>
        <w:t>浦东新区</w:t>
      </w:r>
      <w:bookmarkEnd w:id="31"/>
      <w:r>
        <w:rPr>
          <w:rFonts w:ascii="仿宋_GB2312;仿宋" w:hAnsi="仿宋_GB2312;仿宋" w:eastAsia="仿宋_GB2312;仿宋"/>
          <w:sz w:val="24"/>
          <w:szCs w:val="24"/>
        </w:rPr>
        <w:t>人民政府确认后，由区相关部门组织实施后续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联系人：</w:t>
      </w:r>
      <w:bookmarkStart w:id="32" w:name="LXR"/>
      <w:r>
        <w:rPr>
          <w:rFonts w:ascii="仿宋_GB2312;仿宋" w:hAnsi="仿宋_GB2312;仿宋" w:eastAsia="仿宋_GB2312;仿宋"/>
          <w:sz w:val="24"/>
          <w:szCs w:val="24"/>
          <w:lang w:eastAsia="zh-CN"/>
        </w:rPr>
        <w:t>徐萍</w:t>
      </w:r>
      <w:bookmarkEnd w:id="32"/>
      <w:r>
        <w:rPr>
          <w:rFonts w:ascii="仿宋_GB2312;仿宋" w:hAnsi="仿宋_GB2312;仿宋" w:eastAsia="仿宋_GB2312;仿宋"/>
          <w:sz w:val="24"/>
          <w:szCs w:val="24"/>
        </w:rPr>
        <w:t xml:space="preserve">                联系地址：</w:t>
      </w:r>
      <w:bookmarkStart w:id="33" w:name="LXDZ"/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海市浦东新区金葵路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8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号云璟生态社区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G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栋</w:t>
      </w:r>
      <w:r>
        <w:rPr>
          <w:rFonts w:eastAsia="仿宋_GB2312;仿宋" w:ascii="仿宋_GB2312;仿宋" w:hAnsi="仿宋_GB2312;仿宋"/>
          <w:sz w:val="24"/>
          <w:szCs w:val="24"/>
          <w:lang w:eastAsia="zh-CN"/>
        </w:rPr>
        <w:t>508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室</w:t>
      </w:r>
      <w:bookmarkEnd w:id="33"/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bookmarkStart w:id="34" w:name="LXDH"/>
      <w:r>
        <w:rPr>
          <w:rFonts w:eastAsia="仿宋_GB2312;仿宋" w:ascii="仿宋_GB2312;仿宋" w:hAnsi="仿宋_GB2312;仿宋"/>
          <w:sz w:val="24"/>
          <w:szCs w:val="24"/>
          <w:lang w:eastAsia="zh-CN"/>
        </w:rPr>
        <w:t>58953121-8576</w:t>
      </w:r>
      <w:bookmarkEnd w:id="34"/>
      <w:r>
        <w:rPr>
          <w:rFonts w:eastAsia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监督电话：</w:t>
      </w:r>
      <w:bookmarkStart w:id="35" w:name="JDDH"/>
      <w:r>
        <w:rPr>
          <w:rFonts w:eastAsia="仿宋_GB2312;仿宋" w:ascii="仿宋_GB2312;仿宋" w:hAnsi="仿宋_GB2312;仿宋"/>
          <w:sz w:val="24"/>
          <w:szCs w:val="24"/>
          <w:lang w:eastAsia="zh-CN"/>
        </w:rPr>
        <w:t>58951523</w:t>
      </w:r>
      <w:bookmarkEnd w:id="35"/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24"/>
          <w:szCs w:val="24"/>
        </w:rPr>
      </w:pPr>
      <w:bookmarkStart w:id="36" w:name="XZQ_NAME_2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上海市浦东新区</w:t>
      </w:r>
      <w:bookmarkEnd w:id="36"/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民</w:t>
      </w:r>
      <w:r>
        <w:rPr>
          <w:rFonts w:ascii="仿宋_GB2312;仿宋" w:hAnsi="仿宋_GB2312;仿宋" w:eastAsia="仿宋_GB2312;仿宋"/>
          <w:sz w:val="24"/>
          <w:szCs w:val="24"/>
        </w:rPr>
        <w:t>政府</w:t>
      </w:r>
      <w:r>
        <w:rPr>
          <w:rFonts w:ascii="仿宋_GB2312;仿宋" w:hAnsi="仿宋_GB2312;仿宋" w:eastAsia="仿宋_GB2312;仿宋"/>
          <w:color w:val="FFFFFF"/>
          <w:sz w:val="24"/>
          <w:szCs w:val="24"/>
        </w:rPr>
        <w:t>盖章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right="210" w:firstLine="5280"/>
        <w:jc w:val="both"/>
        <w:rPr/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bookmarkStart w:id="37" w:name="GGRQ_YEAR"/>
      <w:r>
        <w:rPr>
          <w:rFonts w:cs="宋体" w:ascii="宋体" w:hAnsi="宋体"/>
          <w:sz w:val="24"/>
          <w:szCs w:val="24"/>
          <w:u w:val="none"/>
          <w:lang w:eastAsia="zh-CN"/>
        </w:rPr>
        <w:t>2025</w:t>
      </w:r>
      <w:bookmarkEnd w:id="37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年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8" w:name="GGRQ_MONTH"/>
      <w:r>
        <w:rPr>
          <w:rFonts w:cs="宋体" w:ascii="宋体" w:hAnsi="宋体"/>
          <w:sz w:val="24"/>
          <w:szCs w:val="24"/>
          <w:u w:val="none"/>
          <w:lang w:eastAsia="zh-CN"/>
        </w:rPr>
        <w:t>02</w:t>
      </w:r>
      <w:bookmarkEnd w:id="38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月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bookmarkStart w:id="39" w:name="GGRQ_DAY"/>
      <w:r>
        <w:rPr>
          <w:rFonts w:cs="宋体" w:ascii="宋体" w:hAnsi="宋体"/>
          <w:sz w:val="24"/>
          <w:szCs w:val="24"/>
          <w:u w:val="none"/>
          <w:lang w:eastAsia="zh-CN"/>
        </w:rPr>
        <w:t>28</w:t>
      </w:r>
      <w:bookmarkEnd w:id="39"/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目"/>
    <w:basedOn w:val="Normal"/>
    <w:qFormat/>
    <w:pPr>
      <w:spacing w:lineRule="auto" w:line="360"/>
      <w:jc w:val="center"/>
    </w:pPr>
    <w:rPr>
      <w:rFonts w:ascii="黑体" w:hAnsi="黑体" w:eastAsia="黑体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9:00Z</dcterms:created>
  <dc:creator>周诗韵</dc:creator>
  <dc:description/>
  <dc:language>en-US</dc:language>
  <cp:lastModifiedBy>Administrator</cp:lastModifiedBy>
  <dcterms:modified xsi:type="dcterms:W3CDTF">2025-02-27T06:1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