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5"/>
        <w:gridCol w:w="3997"/>
        <w:gridCol w:w="2856"/>
        <w:gridCol w:w="1392"/>
        <w:gridCol w:w="1317"/>
        <w:gridCol w:w="1861"/>
        <w:gridCol w:w="1914"/>
      </w:tblGrid>
      <w:tr>
        <w:trPr>
          <w:trHeight w:val="516" w:hRule="atLeast"/>
        </w:trPr>
        <w:tc>
          <w:tcPr>
            <w:tcW w:w="142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浦东新区水产养殖场尾水治理（第二批）项目汇总表</w:t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资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资金</w:t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惠南镇长江经济合作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南镇长江村长中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合庆镇蔡阿姨水产养殖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庆镇海塘村人民塘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3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桥镇上海龙玲农产品专业合作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桥镇红星村四灶港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34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桥镇上海浦东临空农业开发有限公司（上海浦东新区特种水产养殖中心）二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桥镇新和村顾家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3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头镇上海航馨农业投资发展有限公司（牌楼村民委员会、梅园村民委员会、卫浩水产服务中心、鹤东村民委员会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头镇牌楼村、航头镇梅园村、航头镇福善村、航头镇鹤东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港镇上海涞舍欣河商业管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港镇欣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5:08Z</dcterms:created>
  <dc:creator>201-5</dc:creator>
  <dc:description/>
  <dc:language>en-US</dc:language>
  <cp:lastModifiedBy>听见你的声音～</cp:lastModifiedBy>
  <dcterms:modified xsi:type="dcterms:W3CDTF">2024-08-19T06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D0184CC7C4704B3C9EDA710650E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