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宋体" w:hAnsi="宋体" w:cs="宋体"/>
          <w:color w:val="000000"/>
          <w:kern w:val="0"/>
          <w:sz w:val="44"/>
          <w:szCs w:val="44"/>
          <w:lang w:val="en-US" w:eastAsia="zh-CN" w:bidi="ar"/>
        </w:rPr>
        <w:t>年张江科学城展会项目支持清单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国标仿宋;仿宋" w:hAnsi="国标仿宋;仿宋" w:eastAsia="国标仿宋;仿宋" w:cs="国标仿宋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国标仿宋;仿宋" w:hAnsi="国标仿宋;仿宋" w:cs="国标仿宋;仿宋" w:eastAsia="国标仿宋;仿宋"/>
          <w:color w:val="000000"/>
          <w:kern w:val="0"/>
          <w:sz w:val="32"/>
          <w:szCs w:val="32"/>
          <w:lang w:val="en-US" w:eastAsia="zh-CN" w:bidi="ar"/>
        </w:rPr>
        <w:t>（第一批）</w:t>
      </w:r>
    </w:p>
    <w:tbl>
      <w:tblPr>
        <w:tblW w:w="5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26"/>
      </w:tblGrid>
      <w:tr>
        <w:trPr>
          <w:trHeight w:val="5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幻身科技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观数据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浦东乐学科普中心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宣泰医药科技股份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远科技（上海）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通微分析技术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翼信息科技（上海）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迪亚医药技术（上海）有限责任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施生物科技（上海）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扬软件（上海）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自然而然信息科技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黎科技（上海）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凯鑫分离技术股份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琪康医药科技（上海）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曦智科技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致领半导体科技发展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南潮信息科技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美的茵信息技术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拜高乐生物技术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中嘉衡泰医疗科技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佰特因医药科技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圣哲医疗科技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鹰谷信息科技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趣信息技术（上海）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倚世节能科技（上海）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纳科技股份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昂科信息技术（上海）股份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宝藤生物医药科技股份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蜜度科技股份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捷策创电子科技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尔生化（上海）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任意门科技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凯诺医疗科技（上海）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鹏数据科技（上海）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外（上海）医疗电子科技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船斯达瑞节能科技（上海）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美半导体设备（上海）股份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移芯通信科技股份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喆塔信息科技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凯世通半导体股份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生国健药业（上海）股份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道生医疗科技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ＡＢＢ工程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尔史托斯内窥镜（上海）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创（上海）医药科技股份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新维特生物科技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御风未来（上海）航空技术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电电子（上海）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维振纬嘉生物科技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创景信息科技股份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聚跃检测技术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宇度医学科技股份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嘉融生物科技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森亿医疗科技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的斯电梯管理（上海）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特盈（上海）信息科技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华力微电子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电气康达医疗器械集团股份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睿励科学仪器（上海）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贝西生物科技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氏化学（中国）投资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勃林格殷格翰（中国）投资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皓元医药股份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芯旺微电子技术股份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纵目科技（上海）股份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尼韦尔（中国）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之江生物科技股份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观复星医疗器械技术（上海）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萨迦生物科技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原微电子（上海）股份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同田生物技术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云晟研新生物科技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博志研新药物研究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玛德医疗器材（上海）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华虹宏力半导体制造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讯通信（上海）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方润医疗科技股份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伊恩埃半导体科技股份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正华医疗设备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金标生物科技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先予工业自动化设备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奕然康复器械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瑞柯恩激光技术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泰智药技术（上海）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科生物医药（上海）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芙索特（上海）医疗科技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化工产品（中国）投资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中艺自动化系统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迪赛诺药业股份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迪赛诺医药集团股份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仁度生物科技股份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微电子装备（集团）股份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昌进生物科技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艾（中国）仪器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司羿智能科技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凌凯医药科技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执中医疗技术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通企业管理（上海）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傅利叶智能科技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卢湘仪离心机仪器有限公司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费普顿医疗设备有限公司</w:t>
            </w:r>
          </w:p>
        </w:tc>
      </w:tr>
    </w:tbl>
    <w:p>
      <w:pPr>
        <w:pStyle w:val="Normal"/>
        <w:rPr>
          <w:rFonts w:ascii="国标仿宋;仿宋" w:hAnsi="国标仿宋;仿宋" w:eastAsia="国标仿宋;仿宋" w:cs="国标仿宋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国标仿宋;仿宋" w:cs="国标仿宋;仿宋" w:ascii="国标仿宋;仿宋" w:hAnsi="国标仿宋;仿宋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国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超super</cp:lastModifiedBy>
  <dcterms:modified xsi:type="dcterms:W3CDTF">2024-08-20T08:1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7A81E91484D1DB5A879A20B28A4B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