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意见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浦北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 xml:space="preserve">号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关于北蔡镇</w:t>
      </w:r>
      <w:r>
        <w:rPr>
          <w:rFonts w:eastAsia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新建居民委员会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选举工作的实施意见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城市居民委员会组织法》和《上海市居民委员会选举办法》的规定，以及浦东新区关于做好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建居民委员会（以下简称“居委会”）选举工作的通知精神，今年下半年我镇将组织开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新建居委会（大华七居、御桥六居和博华居委）的首次选举。为确保新建居委会选举工作依法有序进行，结合本镇实际，现提出如下实施意见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全面贯彻党的十九大精神，以习近平新时代中国特色社会主义思想为指导，认真贯彻落实党中央关于扩大人民有序政治参与、保证人民依法实行民主选举的部署，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创新社会治理、加强基层建设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总体要求，依法有序开展本次新建居委会的选举工作，着力推进基层民主，着力优化基层队伍结构，着力完善社区治理体系，着力提高基层治理水平，切实加强基层基础建设。</w:t>
      </w:r>
      <w:r>
        <w:rPr>
          <w:rFonts w:ascii="微软雅黑" w:hAnsi="微软雅黑" w:cs="宋体;SimSun"/>
          <w:color w:val="333333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基本原则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一）坚持党的领导。</w:t>
      </w:r>
      <w:r>
        <w:rPr>
          <w:rFonts w:eastAsia="仿宋_GB2312"/>
          <w:sz w:val="32"/>
          <w:szCs w:val="32"/>
        </w:rPr>
        <w:t>党的领导是推进基层民主建设的根本保证。在选举工作中要充分发挥各级党组织的领导核心作用，充分发挥基层党组织的战斗堡垒作用，充分发挥广大党员的先锋模范作用，确保基层民主建设的正确方向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二）坚持依法依规。</w:t>
      </w:r>
      <w:r>
        <w:rPr>
          <w:rFonts w:eastAsia="仿宋_GB2312"/>
          <w:sz w:val="32"/>
          <w:szCs w:val="32"/>
        </w:rPr>
        <w:t>要严格按照《中华人民共和国城市居民委员会组织法》和《上海市居民委员会选举办法》等法律法规的规定，规范有序地开展居委会的选举工作，严厉查处各类违法行为，确保选举公开、公平、公正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三）坚持发扬民主。</w:t>
      </w:r>
      <w:r>
        <w:rPr>
          <w:rFonts w:eastAsia="仿宋_GB2312"/>
          <w:sz w:val="32"/>
          <w:szCs w:val="32"/>
        </w:rPr>
        <w:t>要在各级党组织的领导下，加强宣传引导，营造良好选举氛围，激发广大群众的参与热情，遵循民主选举程序，充分尊重群众意愿，保障广大人民群众的民主权利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四）确保平稳有序。</w:t>
      </w:r>
      <w:r>
        <w:rPr>
          <w:rFonts w:eastAsia="仿宋_GB2312"/>
          <w:sz w:val="32"/>
          <w:szCs w:val="32"/>
        </w:rPr>
        <w:t>主动适应新形势的要求，加强统筹，认真研究选举中可能出现的新情况、新问题，采取有力措施，确保居委会选举工作顺利开展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工作步骤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ascii="微软雅黑" w:hAnsi="微软雅黑" w:cs="宋体;SimSun"/>
          <w:color w:val="333333"/>
          <w:kern w:val="0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本次新建居委会选举工作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上半年启动部署，今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中旬到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中旬全面推进，到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基本结束，分为五个阶段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1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第一阶段，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调查摸底阶段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18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对新建居委会选举情况进行调查摸底，开展选举专项调研，分析重点、难点问题，形成对策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1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第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二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阶段，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前期准备阶段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30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日）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选举机构，召开动员大会，制定选举工作方案，开展培训工作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1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第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三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阶段，宣传发动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阶段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日—选举日前）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宣传法律法规和政策规定，突出宣传实效，引导居民正确行使民主权利，营造浓厚氛围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第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四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阶段，组织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选举阶段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16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日）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开展选民登记，组织开展投票选举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第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五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阶段，总结验收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阶段（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月中下旬—</w:t>
      </w: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月底）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认真总结选举工作，整理归档资料，建立工作档案，做好建章立制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居民区可以根据总体要求，结合实际情况，认真研究，确定本居委会选举工作的具体步骤和方法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一）切实做好选举前的准备工作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认真开展调查摸底。</w:t>
      </w:r>
      <w:r>
        <w:rPr>
          <w:rFonts w:eastAsia="仿宋_GB2312"/>
          <w:sz w:val="32"/>
          <w:szCs w:val="32"/>
        </w:rPr>
        <w:t>居委会选举是发展社会主义民主的基础性工作，是加强基层治理的重要内容。近年来，随着城市化进程不断加快、居住区人口导入不断加速，选举工作面临许多新情况、新问题。各相关居民区要结合新建居委会的要求，认真排摸本居民区的热点、难点以及群众普遍关心的问题，及时疏导，做好工作预案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研究制定工作方案。</w:t>
      </w:r>
      <w:r>
        <w:rPr>
          <w:rFonts w:eastAsia="仿宋_GB2312"/>
          <w:sz w:val="32"/>
          <w:szCs w:val="32"/>
        </w:rPr>
        <w:t>各相关居民区要根据本辖区的具体情况，细致周全地制定选举工作方案，坚持居委会成员属地化原则，选好品德优秀、素质优良、结构合理、群众认可的居委会干部队伍。尤其要对选举方式和居委会职数、计票方法、票箱设置等内容作进一步明确，对选举工作中可能出现的各种干扰、破坏行为要有充分的预案，做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居一方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确保选举工作顺利进行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切实加强宣传培训。</w:t>
      </w:r>
      <w:r>
        <w:rPr>
          <w:rFonts w:eastAsia="仿宋_GB2312"/>
          <w:sz w:val="32"/>
          <w:szCs w:val="32"/>
        </w:rPr>
        <w:t>各相关居民区要充分利用各种方式，加强宣传发动工作，突出宣传重点，帮助选民了解选举的重要意义，熟悉选举的基本程序。要根据工作实际，积极开展各种形式的宣传教育活动，激发选民参与民主选举的热情，引导选民正确行使民主权利，真正把那些热心为民服务、办事公道、群众认可的居民选进居委会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7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二）切实保证选举工作稳步推进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ascii="微软雅黑" w:hAnsi="微软雅黑" w:cs="宋体;SimSun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扎实做好选民登记。</w:t>
      </w:r>
      <w:r>
        <w:rPr>
          <w:rFonts w:eastAsia="仿宋_GB2312"/>
          <w:sz w:val="32"/>
          <w:szCs w:val="32"/>
        </w:rPr>
        <w:t>要严格按照选举有关规定，结合居住地的实际情况，扎实细致地做好选民登记工作，确保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不错登、不漏登、不重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要严格按照《中华人民共和国城市居民委员会组织法》规定办理，对本市“人户分离”的户籍居民，实行在经常居住地登记为主的原则，且不得重复行使选举权利；不参加户籍地居村委会换届选举，并且持有上海市居住证的非本市户籍常住居民，在本居民区合法稳定居住一年以上，如本人提出申请，经居民区选举委员会同意，可登记参选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1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依法规范自荐程序。我镇居委会首次选举，采取“自荐海选”的方式进行。各相关居委会要依据法律法规及有关政策，明确居委会成员自荐人的条件。要规范自荐人的自荐方式和竞选行为。居民区举委员会在自荐人产生以后，要积极主动、客观公正地向选民介绍自荐人的情况，并组织自荐人与选民见面，介绍居委会工作设想，回答选民提出的问题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1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认真组织投票选举。</w:t>
      </w:r>
      <w:r>
        <w:rPr>
          <w:rFonts w:eastAsia="仿宋_GB2312"/>
          <w:sz w:val="32"/>
          <w:szCs w:val="32"/>
        </w:rPr>
        <w:t>要按照确定的选举日召开选举大会进行投票选举，维护好现场秩序。要设置规范的秘密写票处，保障选民在无干扰的情况下自主表达选举意愿。要严格规范委托投票行为，禁止投票现场临时委托。投票结束后，应公开唱票、计票，当场公布选举结果。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ascii="微软雅黑" w:hAnsi="微软雅黑" w:cs="宋体;SimSun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坚决制止各类违法行为。</w:t>
      </w:r>
      <w:r>
        <w:rPr>
          <w:rFonts w:eastAsia="仿宋_GB2312"/>
          <w:sz w:val="32"/>
          <w:szCs w:val="32"/>
        </w:rPr>
        <w:t>选举工作要真正体现公开、公平、公正，坚决制止以暴力、威胁、欺骗、贿赂、伪造选票、虚报选票数等违法手段，妨害居民行使选举权、被选举权，破坏居委会选举的行为。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ascii="微软雅黑" w:hAnsi="微软雅黑" w:cs="宋体;SimSun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妥善处理来信来访。</w:t>
      </w:r>
      <w:r>
        <w:rPr>
          <w:rFonts w:eastAsia="仿宋_GB2312"/>
          <w:sz w:val="32"/>
          <w:szCs w:val="32"/>
        </w:rPr>
        <w:t>要认真做好群众来信来访工作，及时受理、依法查处群众反映的与选举有关的问题。在选举工作过程中，要建立信访事件分级负责制和重大事项报告制度。各相关居民区要按照“三不”原则，及时发现、妥善处理选举引发的矛盾，上报可能影响选举的重大问题和群体性事件，会同镇相关职能部门采取措施防止事态扩大。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三）切实做好选举后续工作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ascii="微软雅黑" w:hAnsi="微软雅黑" w:cs="宋体;SimSun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完善居委会组织结构。</w:t>
      </w:r>
      <w:r>
        <w:rPr>
          <w:rFonts w:eastAsia="仿宋_GB2312"/>
          <w:sz w:val="32"/>
          <w:szCs w:val="32"/>
        </w:rPr>
        <w:t>首届居委会产生后，应尽快召开新一届居委会第一次会议，建立健全各类专业委员会。居委会成员要明确职责分工，保证当选成员顺利开展工作。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ascii="微软雅黑" w:hAnsi="微软雅黑" w:cs="宋体;SimSun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建立健全规章制度。</w:t>
      </w:r>
      <w:r>
        <w:rPr>
          <w:rFonts w:eastAsia="仿宋_GB2312"/>
          <w:sz w:val="32"/>
          <w:szCs w:val="32"/>
        </w:rPr>
        <w:t>要及时制定任期目标和年度工作目标，结合基层治理需要和难点顽症治理，进一步健全自治章程和居民公约，规范民主决策、民主管理、民主监督等各项制度，促进居民自治健康发展。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ascii="微软雅黑" w:hAnsi="微软雅黑" w:cs="宋体;SimSun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认真总结经验成果。</w:t>
      </w:r>
      <w:r>
        <w:rPr>
          <w:rFonts w:eastAsia="仿宋_GB2312"/>
          <w:sz w:val="32"/>
          <w:szCs w:val="32"/>
        </w:rPr>
        <w:t>居委会选举工作结束后，要及时进行总结和统计，建立选举工作档案，及时上报总结材料和统计报表，推动选举工作进一步规范化、制度化。要按照分级培训的原则，组织对新一届居委会成员进行培训，使他们熟悉社区治理的有关法律、法规和政策，掌握居委会的基本工作方法和相关技能，尽快适应新的岗位，进入新的工作角色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组织保障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居委会选举是基层政权建设的一项重要工作，政策性、法律性很强。各级党组织要高度重视居委会选举工作，将其列入重要议事日程，做到精心组织、周密安排、认真实施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沿用北蔡镇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居村委会选举工作指导小组，领导和指导新建居委会的选举工作。指导小组下设办公室，办公室设在社区建设与服务办公室，具体做好相关居委会选举的指导推进工作。镇各有关部门要积极配合，通力合作，做好落实工作，确保居委会选举工作顺利进行。选举工作要主动接受镇人大的监督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居民区要在基层党组织的领导下，尽快推选产生居民选举委员会，认真组织本次选举工作。居民选举委员会主任原则上由党组织书记（负责人）担任，选派一名成员担任本辖区选举工作联络员，建立工作责任制，明确分工，责任到人。</w:t>
      </w:r>
    </w:p>
    <w:p>
      <w:pPr>
        <w:pStyle w:val="Normal"/>
        <w:snapToGrid w:val="false"/>
        <w:spacing w:lineRule="auto" w:line="336"/>
        <w:ind w:left="1260"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left="1260"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left="1260"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left="1260"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浦东新区北蔡镇人民政府</w:t>
      </w:r>
    </w:p>
    <w:p>
      <w:pPr>
        <w:pStyle w:val="Normal"/>
        <w:snapToGrid w:val="false"/>
        <w:spacing w:lineRule="auto" w:line="336"/>
        <w:ind w:left="1260" w:right="800" w:hanging="0"/>
        <w:jc w:val="right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方正小标宋简体" w:hAnsi="方正小标宋简体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34075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北蔡镇人民政府办公室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4075" cy="57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588" w:right="1134" w:gutter="0" w:header="0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pantext">
    <w:name w:val="spantext"/>
    <w:basedOn w:val="Style13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华文新魏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866"/>
      <w:jc w:val="center"/>
    </w:pPr>
    <w:rPr>
      <w:rFonts w:eastAsia="黑体;SimHei"/>
      <w:b/>
      <w:sz w:val="36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48:00Z</dcterms:created>
  <dc:creator>a</dc:creator>
  <dc:description/>
  <cp:keywords/>
  <dc:language>en-US</dc:language>
  <cp:lastModifiedBy>俞依莉</cp:lastModifiedBy>
  <cp:lastPrinted>2019-06-20T15:42:00Z</cp:lastPrinted>
  <dcterms:modified xsi:type="dcterms:W3CDTF">2019-08-30T06:03:00Z</dcterms:modified>
  <cp:revision>8</cp:revision>
  <dc:subject/>
  <dc:title>                         </dc:title>
</cp:coreProperties>
</file>