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2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kern w:val="0"/>
          <w:sz w:val="32"/>
          <w:szCs w:val="32"/>
          <w:lang w:val="en-US" w:eastAsia="zh-CN"/>
        </w:rPr>
        <w:t>浦东新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</w:rPr>
        <w:t>区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  <w:u w:val="none"/>
          <w:lang w:val="en-US" w:eastAsia="zh-CN"/>
        </w:rPr>
        <w:t>街道（镇）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</w:rPr>
        <w:t>月“装修垃圾一件事”走访、检查、执法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2"/>
        <w:gridCol w:w="998"/>
        <w:gridCol w:w="1075"/>
        <w:gridCol w:w="1476"/>
        <w:gridCol w:w="1659"/>
        <w:gridCol w:w="1752"/>
        <w:gridCol w:w="2562"/>
        <w:gridCol w:w="2474"/>
      </w:tblGrid>
      <w:tr>
        <w:trPr>
          <w:trHeight w:val="64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序号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居住区名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所属街镇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问题描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问题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 w:bidi="ar"/>
              </w:rPr>
              <w:t>类型（填序号）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 w:bidi="ar"/>
              </w:rPr>
              <w:t>问题处置情况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其中：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备注</w:t>
            </w:r>
          </w:p>
        </w:tc>
      </w:tr>
      <w:tr>
        <w:trPr>
          <w:trHeight w:val="4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 w:bidi="ar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是否移送城管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 w:bidi="ar"/>
              </w:rPr>
              <w:t>（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 w:bidi="ar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 w:bidi="ar"/>
              </w:rPr>
              <w:t>其中：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 w:bidi="ar"/>
              </w:rPr>
            </w:r>
          </w:p>
        </w:tc>
      </w:tr>
      <w:tr>
        <w:trPr>
          <w:trHeight w:val="93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 w:bidi="a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 w:bidi="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 w:bidi="ar"/>
              </w:rPr>
              <w:t>城管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处罚情况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4A4A4"/>
                <w:kern w:val="0"/>
                <w:sz w:val="21"/>
                <w:szCs w:val="21"/>
                <w:lang w:val="en-US" w:eastAsia="zh-CN" w:bidi="ar"/>
              </w:rPr>
              <w:t>如填写“</w:t>
            </w:r>
            <w:r>
              <w:rPr>
                <w:rFonts w:eastAsia="宋体" w:cs="Times New Roman" w:ascii="Times New Roman" w:hAnsi="Times New Roman"/>
                <w:color w:val="A4A4A4"/>
                <w:kern w:val="0"/>
                <w:sz w:val="21"/>
                <w:szCs w:val="21"/>
                <w:lang w:val="en-US" w:eastAsia="zh-CN" w:bidi="ar"/>
              </w:rPr>
              <w:t>1-1</w:t>
            </w:r>
            <w:r>
              <w:rPr>
                <w:rFonts w:cs="宋体" w:ascii="宋体" w:hAnsi="宋体"/>
                <w:color w:val="A4A4A4"/>
                <w:kern w:val="0"/>
                <w:sz w:val="21"/>
                <w:szCs w:val="21"/>
                <w:lang w:val="en-US" w:eastAsia="zh-CN" w:bidi="ar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示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浦东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-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890" w:hRule="atLeast"/>
        </w:trPr>
        <w:tc>
          <w:tcPr>
            <w:tcW w:w="1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宋体-简;宋体" w:hAnsi="宋体-简;宋体" w:eastAsia="宋体-简;宋体" w:cs="宋体-简;宋体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注：请在</w:t>
            </w:r>
            <w:r>
              <w:rPr>
                <w:rStyle w:val="Font6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eastAsia="zh-CN" w:bidi="ar"/>
              </w:rPr>
              <w:t>问题类型</w:t>
            </w:r>
            <w:r>
              <w:rPr>
                <w:rStyle w:val="Font6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栏内，以类型序号填写，如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1-1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。问题类型主要分为以下四类：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一、建筑垃圾乱堆放：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1-1.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未设置指定场所；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1-2.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有指定场所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eastAsia="zh-CN" w:bidi="ar"/>
              </w:rPr>
              <w:t>且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乱堆放；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1-3.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指定场所管理不善（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eastAsia="zh-CN" w:bidi="ar"/>
              </w:rPr>
              <w:t>未按规定覆盖、遮挡、密闭、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混投、外溢）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二、建筑垃圾清运不及时：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2-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清运单位未及时响应；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2-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eastAsia="zh-CN" w:bidi="ar"/>
              </w:rPr>
              <w:t>其他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。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三、建筑垃圾清运费用问题：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3-1.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清运单位和价格</w:t>
            </w:r>
            <w:r>
              <w:rPr>
                <w:rStyle w:val="Font6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双公示</w:t>
            </w:r>
            <w:r>
              <w:rPr>
                <w:rStyle w:val="Font6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未公开；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3-2.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eastAsia="zh-CN" w:bidi="ar"/>
              </w:rPr>
              <w:t>实际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清运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eastAsia="zh-CN" w:bidi="ar"/>
              </w:rPr>
              <w:t>单位和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收费与</w:t>
            </w:r>
            <w:r>
              <w:rPr>
                <w:rStyle w:val="Font6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双公示</w:t>
            </w:r>
            <w:r>
              <w:rPr>
                <w:rStyle w:val="Font6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信息有出入；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3-3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物业的短驳费信息未公示；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3-</w:t>
            </w:r>
            <w:r>
              <w:rPr>
                <w:rStyle w:val="Font61"/>
                <w:rFonts w:eastAsia="宋体-简;宋体" w:cs="Times New Roman" w:ascii="Times New Roman" w:hAnsi="Times New Roman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eastAsia="zh-CN" w:bidi="ar"/>
              </w:rPr>
              <w:t>清运单位的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清运费用过高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eastAsia="zh-CN" w:bidi="ar"/>
              </w:rPr>
              <w:t>。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四、垃圾清运过程扰民：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4-1.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eastAsia="zh-CN" w:bidi="ar"/>
              </w:rPr>
              <w:t>清运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过程产生噪音扬尘；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4-2.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清运车辆进出扰民（噪音、堵路）。</w:t>
            </w:r>
          </w:p>
        </w:tc>
      </w:tr>
    </w:tbl>
    <w:p>
      <w:pPr>
        <w:pStyle w:val="Normal"/>
        <w:widowControl/>
        <w:ind w:firstLine="1500"/>
        <w:rPr/>
      </w:pPr>
      <w:r>
        <w:rPr>
          <w:rFonts w:ascii="宋体" w:hAnsi="宋体" w:cs="宋体"/>
          <w:kern w:val="0"/>
          <w:sz w:val="30"/>
          <w:szCs w:val="30"/>
        </w:rPr>
        <w:t xml:space="preserve">填表人：                                  填表时间：  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宋体-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华文中宋;宋体" w:hAnsi="华文中宋;宋体" w:eastAsia="华文中宋;宋体" w:cs="华文中宋;宋体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华文中宋;宋体" w:hAnsi="华文中宋;宋体" w:eastAsia="华文中宋;宋体" w:cs="华文中宋;宋体"/>
      <w:color w:val="FF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-简;宋体" w:hAnsi="宋体-简;宋体" w:eastAsia="宋体-简;宋体" w:cs="宋体-简;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-简;宋体" w:hAnsi="宋体-简;宋体" w:eastAsia="宋体-简;宋体" w:cs="宋体-简;宋体"/>
      <w:b/>
      <w:bCs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4:59:00Z</dcterms:created>
  <dc:creator>Horsali</dc:creator>
  <dc:description/>
  <dc:language>en-US</dc:language>
  <cp:lastModifiedBy>陆志琪</cp:lastModifiedBy>
  <cp:lastPrinted>2024-07-26T18:52:00Z</cp:lastPrinted>
  <dcterms:modified xsi:type="dcterms:W3CDTF">2024-08-20T07:5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F92EE530744498A94B2C247AB73B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