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浦东新区支农整合专项资金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>、管理办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）、关于印发《浦东新区水利支农整合专项资金管理办法》的通知（浦水务【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2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】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18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号）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）、关于印发《关于进一步加强浦东新区河道综合管理养护工作的实施意见》的通知（浦水务【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】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号）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）、关于印发《浦东新区河道综合管理养护工作若干操作规则》（试行）的通知（浦水务【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】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4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号）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）、浦东新区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2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河道疏浚项目实施细则（试行）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）、关于印发《浦东新区河道综合养护一类辅助经费实施办法》（试行）的通知（浦水务【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】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45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号）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）、关于印发《浦东新区河道综合养护考核办法》和《浦东新区河道综合养护样板区域创评工作细则（试行）》等文件的通知（浦水务【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2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】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号）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）、关于印发《浦东新区生态清洁小流域河道综合整治工程建设管理办法》的通知（浦水务【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2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】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06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号）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（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）、关于印发《浦东新区河道管理养护考核评定表》（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2022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年修订版）的通知（浦水务【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2022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】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65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号）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;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（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 xml:space="preserve">）、关于印发《浦东新区生态清洁小流域河道综合整治工程资金管理办法》的通知 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浦水务【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2022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】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160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号</w:t>
      </w: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>、操作流程图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）、河道养护专项操作流程图</w:t>
      </w:r>
    </w:p>
    <w:p>
      <w:pPr>
        <w:pStyle w:val="Normal"/>
        <w:ind w:firstLine="600"/>
        <w:rPr/>
      </w:pPr>
      <w:r>
        <w:rPr/>
        <mc:AlternateContent>
          <mc:Choice Requires="wpg">
            <w:drawing>
              <wp:inline distT="0" distB="0" distL="0" distR="0">
                <wp:extent cx="5189220" cy="5547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5547240"/>
                          <a:chOff x="0" y="0"/>
                          <a:chExt cx="5189400" cy="554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9400" cy="55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9800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小河道维护、养护计划下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961920"/>
                            <a:ext cx="1829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区管河道维护、养护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961920"/>
                            <a:ext cx="1829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镇管河道维护、养护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138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394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158508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政府采购：河道管理事务中心按照经报批后的区管河道养护设施量，开展招投标工作</w:t>
                              </w:r>
                            </w:p>
                          </w:txbxContent>
                        </wps:txbx>
                        <wps:bodyPr wrap="square" lIns="90000" r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158508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政府采购：各镇委托河道中心组织镇管河道养护招投标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56608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订合同：河道管理事务中心与养护中标单位签订养护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2291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2303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272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160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348048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业指导和监管：由河道管理事务中心定期对养护单位开展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445788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资金拨付：河道管理事务中心对考核合格的养护单位按月进行资金拨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254304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订合同：各镇人民政府与中标单位签订养护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920" y="3251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4160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0" y="346716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业指导和监管：由河道管理事务中心每月对各镇养护工作开展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445788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资金拨付：河道管理事务中心根据考核情况，按月拨付养护资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594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9336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6pt;height:436.8pt" coordorigin="0,0" coordsize="8172,8736">
                <v:rect id="shape_0" stroked="f" o:allowincell="f" style="position:absolute;left:0;top:0;width:8171;height:8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312;width:32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小河道维护、养护计划下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1515;width:288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区管河道维护、养护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1;top:1515;width:288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镇管河道维护、养护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2,2184" to="2052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2,2196" to="5622,2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;top:2496;width:28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政府采购：河道管理事务中心按照经报批后的区管河道养护设施量，开展招投标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2;top:2496;width:28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政府采购：各镇委托河道中心组织镇管河道养护招投标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4041;width:28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订合同：河道管理事务中心与养护中标单位签订养护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2,3609" to="2052,3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1,3627" to="5651,3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5154" to="2052,54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6552" to="2052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;top:5481;width:28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业指导和监管：由河道管理事务中心定期对养护单位开展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7020;width:28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资金拨付：河道管理事务中心对考核合格的养护单位按月进行资金拨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2;top:4005;width:28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订合同：各镇人民政府与中标单位签订养护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82,5121" to="5682,5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2,6552" to="5652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12;top:5460;width:28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业指导和监管：由河道管理事务中心每月对各镇养护工作开展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2;top:7020;width:28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资金拨付：河道管理事务中心根据考核情况，按月拨付养护资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2,936" to="3852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1092" to="5651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1092" to="5652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1092" to="2052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仿宋_GB2312;Arial Unicode MS"/>
          <w:sz w:val="28"/>
          <w:szCs w:val="28"/>
        </w:rPr>
        <w:t>）、河道整治专项操作流程图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</w:tblGrid>
      <w:tr>
        <w:trPr>
          <w:trHeight w:val="467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项目、部门核实、项目储备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↓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</w:tblGrid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库内选择当年计划实施项目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sz w:val="24"/>
          <w:szCs w:val="32"/>
        </w:rPr>
      </w:pPr>
      <w:r>
        <w:rPr>
          <w:rFonts w:eastAsia="仿宋_GB2312;Arial Unicode MS" w:cs="Arial" w:ascii="仿宋_GB2312;Arial Unicode MS" w:hAnsi="仿宋_GB2312;Arial Unicode MS"/>
          <w:sz w:val="24"/>
          <w:szCs w:val="32"/>
        </w:rPr>
        <w:t>↓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预算评审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向生态局上报项目请示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sz w:val="24"/>
          <w:szCs w:val="32"/>
        </w:rPr>
      </w:pPr>
      <w:r>
        <w:rPr>
          <w:rFonts w:eastAsia="仿宋_GB2312;Arial Unicode MS" w:cs="Arial" w:ascii="仿宋_GB2312;Arial Unicode MS" w:hAnsi="仿宋_GB2312;Arial Unicode MS"/>
          <w:sz w:val="24"/>
          <w:szCs w:val="32"/>
        </w:rPr>
        <w:t>↓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批复下达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sz w:val="24"/>
          <w:szCs w:val="32"/>
        </w:rPr>
      </w:pPr>
      <w:r>
        <w:rPr>
          <w:rFonts w:eastAsia="仿宋_GB2312;Arial Unicode MS" w:cs="Arial" w:ascii="仿宋_GB2312;Arial Unicode MS" w:hAnsi="仿宋_GB2312;Arial Unicode MS"/>
          <w:sz w:val="24"/>
          <w:szCs w:val="32"/>
        </w:rPr>
        <w:t>↓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三联单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sz w:val="24"/>
          <w:szCs w:val="32"/>
        </w:rPr>
      </w:pPr>
      <w:r>
        <w:rPr>
          <w:rFonts w:eastAsia="仿宋_GB2312;Arial Unicode MS" w:cs="Arial" w:ascii="仿宋_GB2312;Arial Unicode MS" w:hAnsi="仿宋_GB2312;Arial Unicode MS"/>
          <w:sz w:val="24"/>
          <w:szCs w:val="32"/>
        </w:rPr>
        <w:t>↓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联单、采购单下达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sz w:val="24"/>
          <w:szCs w:val="32"/>
        </w:rPr>
      </w:pPr>
      <w:r>
        <w:rPr>
          <w:rFonts w:eastAsia="仿宋_GB2312;Arial Unicode MS" w:cs="Arial" w:ascii="仿宋_GB2312;Arial Unicode MS" w:hAnsi="仿宋_GB2312;Arial Unicode MS"/>
          <w:sz w:val="24"/>
          <w:szCs w:val="32"/>
        </w:rPr>
        <w:t>↓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采购、合同签订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sz w:val="24"/>
          <w:szCs w:val="32"/>
        </w:rPr>
      </w:pPr>
      <w:r>
        <w:rPr>
          <w:rFonts w:eastAsia="仿宋_GB2312;Arial Unicode MS" w:cs="Arial" w:ascii="仿宋_GB2312;Arial Unicode MS" w:hAnsi="仿宋_GB2312;Arial Unicode MS"/>
          <w:sz w:val="24"/>
          <w:szCs w:val="32"/>
        </w:rPr>
        <w:t>↓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</w:tblGrid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施（资金按工程进度拨付）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sz w:val="24"/>
          <w:szCs w:val="32"/>
        </w:rPr>
      </w:pPr>
      <w:r>
        <w:rPr>
          <w:rFonts w:eastAsia="仿宋_GB2312;Arial Unicode MS" w:cs="Arial" w:ascii="仿宋_GB2312;Arial Unicode MS" w:hAnsi="仿宋_GB2312;Arial Unicode MS"/>
          <w:sz w:val="24"/>
          <w:szCs w:val="32"/>
        </w:rPr>
        <w:t>↓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</w:tblGrid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完工验收（资金拨付至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sz w:val="24"/>
          <w:szCs w:val="32"/>
        </w:rPr>
      </w:pPr>
      <w:r>
        <w:rPr>
          <w:rFonts w:eastAsia="仿宋_GB2312;Arial Unicode MS" w:cs="Arial" w:ascii="仿宋_GB2312;Arial Unicode MS" w:hAnsi="仿宋_GB2312;Arial Unicode MS"/>
          <w:sz w:val="24"/>
          <w:szCs w:val="32"/>
        </w:rPr>
        <w:t>↓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审价审计（结束后资金结清）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  <w:r>
        <w:br w:type="page"/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>、分配结果</w:t>
      </w:r>
    </w:p>
    <w:p>
      <w:pPr>
        <w:pStyle w:val="Normal"/>
        <w:ind w:firstLine="481"/>
        <w:jc w:val="center"/>
        <w:rPr/>
      </w:pPr>
      <w:r>
        <w:rPr>
          <w:rFonts w:cs="Arial" w:ascii="宋体;SimSun" w:hAnsi="宋体;SimSun"/>
          <w:b/>
          <w:kern w:val="0"/>
          <w:sz w:val="28"/>
          <w:szCs w:val="28"/>
        </w:rPr>
        <w:t>2022</w:t>
      </w:r>
      <w:r>
        <w:rPr>
          <w:rFonts w:ascii="宋体;SimSun" w:hAnsi="宋体;SimSun" w:cs="Arial"/>
          <w:b/>
          <w:kern w:val="0"/>
          <w:sz w:val="28"/>
          <w:szCs w:val="28"/>
        </w:rPr>
        <w:t>年支农整合专项资金分配结果</w:t>
      </w:r>
    </w:p>
    <w:p>
      <w:pPr>
        <w:pStyle w:val="Normal"/>
        <w:ind w:firstLine="359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额单位：万元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000"/>
        <w:gridCol w:w="2500"/>
      </w:tblGrid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序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分配对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分配金额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上海浦东新区公路建设发展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43.31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扬航水陆综合养护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59.18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浦林城建工程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17.21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内航公路综合养护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5.58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浦东新区天佑市政有限公司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96.63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浦江排筏综合养护合作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6.82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东外滩园林市政有限公司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47.36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浦东城市建设实业发展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92.7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晋泓水利工程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75.61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浦东三行市政综合养护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5.54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浦东新区东宝市政实业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13.38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土大地国际建筑设计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.3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中证检测技术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98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  <w:tbl>
            <w:tblPr>
              <w:tblW w:w="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3"/>
              <w:gridCol w:w="253"/>
            </w:tblGrid>
            <w:tr>
              <w:trPr/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桥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1.39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行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9.73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桥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34.17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东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42.27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庆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39.49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路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76.63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38.88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蔡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82.57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林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30.15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江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42.93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川沙新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60.94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桥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99.63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浦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55.89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桥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71.51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惠南镇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05.59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团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42.8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桥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90.97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场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23.7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航头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329.29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老港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08.37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合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35068.51</w:t>
            </w:r>
          </w:p>
        </w:tc>
      </w:tr>
    </w:tbl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62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8:00Z</dcterms:created>
  <dc:creator>陈昆</dc:creator>
  <dc:description/>
  <cp:keywords/>
  <dc:language>en-US</dc:language>
  <cp:lastModifiedBy>微软用户</cp:lastModifiedBy>
  <cp:lastPrinted>2020-06-04T10:27:00Z</cp:lastPrinted>
  <dcterms:modified xsi:type="dcterms:W3CDTF">2023-06-15T02:33:00Z</dcterms:modified>
  <cp:revision>8</cp:revision>
  <dc:subject/>
  <dc:title>公开参考格式：</dc:title>
</cp:coreProperties>
</file>