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Arial Unicode MS" w:cs="Times New Roman"/>
          <w:spacing w:val="0"/>
          <w:w w:val="100"/>
          <w:sz w:val="44"/>
          <w:szCs w:val="44"/>
          <w:lang w:val="en-US" w:eastAsia="zh-CN"/>
        </w:rPr>
      </w:pPr>
      <w:r>
        <w:rPr>
          <w:rFonts w:ascii="Times New Roman" w:hAnsi="Times New Roman" w:cs="Times New Roman" w:eastAsia="方正小标宋简体;Arial Unicode MS"/>
          <w:spacing w:val="0"/>
          <w:w w:val="100"/>
          <w:sz w:val="44"/>
          <w:szCs w:val="44"/>
          <w:lang w:val="en-US" w:eastAsia="zh-CN"/>
        </w:rPr>
        <w:t>三林镇内设机构相关工作职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Arial Unicode MS" w:cs="Times New Roman"/>
          <w:spacing w:val="0"/>
          <w:w w:val="100"/>
          <w:sz w:val="44"/>
          <w:szCs w:val="44"/>
          <w:lang w:val="en-US" w:eastAsia="zh-CN"/>
        </w:rPr>
      </w:pPr>
      <w:r>
        <w:rPr>
          <w:rFonts w:eastAsia="方正小标宋简体;Arial Unicode MS"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党政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及时向区委、区政府办公室上报突发事件信息，同时协调做好相关应急管理信息发布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做好机关值班值守安排工作，指导居村、事业单位做好值班值守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牵头各管理部门完成应急预案修订和上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导相关部门做好应急救援相关物资筹措等。</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党建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做好宗教场所、少数民族经营场所安全管理、防汛防台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做好应急管理重点工作宣传教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纪检监察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督促相关部门依法履行应急管理监督管理职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加相关突发事故调查处理，会同有关部门对事故责任追究的执行情况进行监督检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调查核实有关监察对象责任，提出处分建议或作出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发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督促指导企业、商场加强应急管理，储备应急物资。</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平安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联系派出所开展突发事故、安全事故现场处置，及时了解掌握和处置事故影响社会稳定的事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社会治安综合治理，组织做好对群租房、外来人口的管控；协调、督促相关部门对外来务工人员开展安全法制教育。</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口联系派出所开展应急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社发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监督管理敬老院的应急管理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监督管理福利企业、学校、教育机构、医院应急管理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联系社区卫生服务中心开展避难人员医疗救治和应急避难场所卫生防疫等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口联系卫监所开展应急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社建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指导、监督管理镇房办、居村委会履行安全管理和应急管理职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监督居委会、业委会、物业管理公司开展社区安全管理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编制脆弱性人群清单，准确掌握辖区内孤寡独居老人、残疾人、智障人士、孕妇、儿童等脆弱人群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规建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协调、督促、检查及参与处理市政、建设等各类建筑工地应急管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小型项目工程管理工作，参与小型项目应急管理，负责危险化学品废弃物处置和环境保护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与协调处理建筑事故，参与协调处理城镇交通方面的重大突发事件、重大灾害事故和重大服务供应事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牵头各条线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农民建房、房屋、围墙、土地等安全管理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汛期按照要求对各类工地临房人员，做好工地信息统计汇总和需撤离人员数量、撤离去向的联系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城运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负责开展镇域内道路、公园、绿地等点位的安全生产管理工作；</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联合城管中队，督促各有关单位对高空霓虹灯、广告牌、高楼玻璃幕墙等组织检查、加固和清理工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负责牵头市场监管所加强食品药品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河道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开展镇域内防汛安全管理工作；</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负责组织开展本镇堤防、水闸等重点水利工程的安全检查，汛期按照要求通知相关单位及时关闭各类防潮闸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负责开展镇域内河道等点位的应急管理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武装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人防空间安全管理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民兵应急救援抢险，开展重大突发事件和重大灾害事故应急处置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配合相关部门做好应急管理应急救援相关物资筹措。</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城管中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履行城市管理行政执法关于应急管理监督管理方面职责，开展安全生产监督检查，排查安全隐患，查处违法行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群租、擅自改变物业使用性质以及地下空间的安全生产监督检查，排查安全隐患，查处应急管理违法行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城运办，督促各有关单位对高空霓虹灯、广告牌、高楼玻璃幕墙等组织检查、加固和清理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配合石油天然气管道管理部门开展燃气管道和燃气管理单位的应急管理监督检查，排查安全隐患，查处应急管理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发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负责落实公益林区域内的日常巡查及防汛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运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急管理中心</w:t>
      </w:r>
      <w:r>
        <w:rPr>
          <w:rFonts w:eastAsia="仿宋_GB2312" w:cs="Times New Roman" w:ascii="Times New Roman" w:hAnsi="Times New Roman"/>
          <w:color w:val="000000"/>
          <w:sz w:val="32"/>
          <w:szCs w:val="32"/>
        </w:rPr>
        <w:t>): 1</w:t>
      </w:r>
      <w:r>
        <w:rPr>
          <w:rFonts w:ascii="Times New Roman" w:hAnsi="Times New Roman" w:cs="Times New Roman" w:eastAsia="仿宋_GB2312"/>
          <w:color w:val="000000"/>
          <w:sz w:val="32"/>
          <w:szCs w:val="32"/>
        </w:rPr>
        <w:t>、监督检查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贯彻执行安全生产方针政策、法律法规的情况，督促安全生产经营单位落实安全生产主体责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生产经营单位安全培训及宣传教育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存在重大生产安全隐患和发生事故的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依法进行调查处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生产经营单位安全生产信息数据库，完善监管信息网络，根据行业特点，实施分类监控，动态管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应急值守日常工作，做好数据收集汇总、落实信息报送、强化智能巡查、</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市民热线及网格工单管理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进应急管理智慧管理平台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城建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办</w:t>
      </w:r>
      <w:r>
        <w:rPr>
          <w:rFonts w:eastAsia="仿宋_GB2312" w:cs="Times New Roman" w:ascii="Times New Roman" w:hAnsi="Times New Roman"/>
          <w:color w:val="000000"/>
          <w:sz w:val="32"/>
          <w:szCs w:val="32"/>
        </w:rPr>
        <w:t>): 1</w:t>
      </w:r>
      <w:r>
        <w:rPr>
          <w:rFonts w:ascii="Times New Roman" w:hAnsi="Times New Roman" w:cs="Times New Roman" w:eastAsia="仿宋_GB2312"/>
          <w:color w:val="000000"/>
          <w:sz w:val="32"/>
          <w:szCs w:val="32"/>
        </w:rPr>
        <w:t>、负责指导、监督业委会、物业管理公司履行应急管理职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实施辖区内各类危旧房的查险和督修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辖区内的房屋及动拆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征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屋、场地的安全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财政所：负责应急管理相关工作的财力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val="en-US" w:eastAsia="zh-CN"/>
        </w:rPr>
        <w:t>三林中</w:t>
      </w:r>
      <w:r>
        <w:rPr>
          <w:rFonts w:ascii="Times New Roman" w:hAnsi="Times New Roman" w:cs="Times New Roman" w:eastAsia="仿宋_GB2312"/>
          <w:color w:val="000000"/>
          <w:sz w:val="32"/>
          <w:szCs w:val="32"/>
        </w:rPr>
        <w:t>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开展针对性消防安全宣传教育和培训，督促、指导和协助有关单位做好消防宣传教育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针对有关单位遵守消防法律、法规情况的监督检查，并督促落实整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法查处违法消防安全法律、法规的行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组织实施消防安全专项整治，实施重大火灾隐患挂牌督办、指导，督促有关责任单位落实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派出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监管单位、场所消防安全检查执法工作；协助相关部门开展安全检查、安全隐患整改及行政处罚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取缔和打击影响社会公共安全的行为，查处刑事犯罪案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助参加其他灾害事故的应急救援和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九</w:t>
      </w:r>
      <w:r>
        <w:rPr>
          <w:rFonts w:ascii="Times New Roman" w:hAnsi="Times New Roman" w:cs="Times New Roman" w:eastAsia="仿宋_GB2312"/>
          <w:color w:val="000000"/>
          <w:sz w:val="32"/>
          <w:szCs w:val="32"/>
        </w:rPr>
        <w:t>、市场监督管理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配合有关部门监督管理危险化学品、烟花爆竹等危险物品的市场经营行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担特种设备安全监察职责；</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法对特种设备设计、制造、安装、改造、修理、经营、使用和检验检测实施安全监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依法组织查处特种设备的非法生产使用行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协调应急救援所需药品、医疗器械的供应及确保质量安全。</w:t>
      </w:r>
    </w:p>
    <w:p>
      <w:pPr>
        <w:pStyle w:val="Normal"/>
        <w:keepNext w:val="false"/>
        <w:keepLines w:val="false"/>
        <w:pageBreakBefore w:val="false"/>
        <w:tabs>
          <w:tab w:val="clear" w:pos="420"/>
          <w:tab w:val="left" w:pos="2798" w:leader="none"/>
        </w:tabs>
        <w:kinsoku w:val="true"/>
        <w:overflowPunct w:val="true"/>
        <w:autoSpaceDE w:val="true"/>
        <w:bidi w:val="0"/>
        <w:spacing w:lineRule="exact" w:line="60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5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2"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08915"/>
              <wp:effectExtent l="0" t="0" r="0" b="0"/>
              <wp:wrapNone/>
              <wp:docPr id="4"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9575</wp:posOffset>
              </wp:positionV>
              <wp:extent cx="384175" cy="208915"/>
              <wp:effectExtent l="0" t="0" r="0" b="0"/>
              <wp:wrapNone/>
              <wp:docPr id="5"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005f6587005f005fchar1char1">
    <w:name w:val="dash6b63_005f6587_005f_005fchar1__char1"/>
    <w:basedOn w:val="Style14"/>
    <w:qFormat/>
    <w:rPr>
      <w:rFonts w:ascii="Times New Roman" w:hAnsi="Times New Roman" w:cs="Times New Roman"/>
      <w:strike w:val="false"/>
      <w:dstrike w:val="false"/>
      <w:sz w:val="20"/>
      <w:szCs w:val="20"/>
      <w:u w:val="none"/>
    </w:rPr>
  </w:style>
  <w:style w:type="character" w:styleId="Char1">
    <w:name w:val="二级目录 Char"/>
    <w:basedOn w:val="Style14"/>
    <w:qFormat/>
    <w:rPr>
      <w:rFonts w:ascii="楷体_GB2312" w:hAnsi="楷体_GB2312" w:eastAsia="楷体_GB2312" w:cs="宋体"/>
      <w:bCs/>
      <w:sz w:val="32"/>
      <w:szCs w:val="32"/>
      <w:lang w:val="en-US" w:eastAsia="zh-CN" w:bidi="ar-SA"/>
    </w:rPr>
  </w:style>
  <w:style w:type="character" w:styleId="Dash6b63005f005f6587005f005f005f005fchar1005f005fchar1char1">
    <w:name w:val="dash6b63_005f005f6587_005f005f_005f005fchar1_005f_005fchar1__char1"/>
    <w:basedOn w:val="Style14"/>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纯文本"/>
    <w:basedOn w:val="Normal"/>
    <w:qFormat/>
    <w:pPr>
      <w:autoSpaceDE w:val="true"/>
      <w:jc w:val="both"/>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7"/>
    </w:pPr>
    <w:rPr>
      <w:rFonts w:ascii="楷体_GB2312" w:hAnsi="楷体_GB2312" w:eastAsia="楷体_GB2312"/>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二级目录"/>
    <w:basedOn w:val="Normal"/>
    <w:qFormat/>
    <w:pPr>
      <w:ind w:firstLine="649"/>
      <w:jc w:val="left"/>
      <w:outlineLvl w:val="1"/>
    </w:pPr>
    <w:rPr>
      <w:rFonts w:ascii="楷体_GB2312" w:hAnsi="楷体_GB2312" w:eastAsia="楷体_GB2312" w:cs="宋体"/>
      <w:bCs/>
      <w:kern w:val="0"/>
      <w:sz w:val="32"/>
      <w:szCs w:val="32"/>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1CharCharCharCharCharCharCharCharChar1">
    <w:name w:val=" Char1 Char Char 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ash6b63005f6587">
    <w:name w:val="dash6b63_005f6587"/>
    <w:basedOn w:val="Normal"/>
    <w:qFormat/>
    <w:pPr>
      <w:widowControl/>
    </w:pPr>
    <w:rPr>
      <w:kern w:val="0"/>
      <w:sz w:val="20"/>
      <w:szCs w:val="20"/>
    </w:rPr>
  </w:style>
  <w:style w:type="paragraph" w:styleId="Style110">
    <w:name w:val="Style 1"/>
    <w:basedOn w:val="Normal"/>
    <w:qFormat/>
    <w:pPr>
      <w:autoSpaceDE w:val="false"/>
      <w:jc w:val="left"/>
    </w:pPr>
    <w:rPr>
      <w:kern w:val="0"/>
      <w:sz w:val="20"/>
      <w:szCs w:val="20"/>
    </w:rPr>
  </w:style>
  <w:style w:type="paragraph" w:styleId="ListParagraph">
    <w:name w:val="List Paragraph"/>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1:00Z</dcterms:created>
  <dc:creator>MS User</dc:creator>
  <dc:description/>
  <dc:language>en-US</dc:language>
  <cp:lastModifiedBy>金小炊</cp:lastModifiedBy>
  <cp:lastPrinted>2020-07-12T13:46:00Z</cp:lastPrinted>
  <dcterms:modified xsi:type="dcterms:W3CDTF">2023-06-26T08:58:25Z</dcterms:modified>
  <cp:revision>3</cp:revision>
  <dc:subject/>
  <dc:title>关于上海品食乐冷冻食品有限公司建造通用磨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09CF4A2E4FEC87301E91B85207EC_13</vt:lpwstr>
  </property>
  <property fmtid="{D5CDD505-2E9C-101B-9397-08002B2CF9AE}" pid="3" name="KSOProductBuildVer">
    <vt:lpwstr>2052-11.1.0.14309</vt:lpwstr>
  </property>
  <property fmtid="{D5CDD505-2E9C-101B-9397-08002B2CF9AE}" pid="4" name="commondata">
    <vt:lpwstr>commondata</vt:lpwstr>
  </property>
</Properties>
</file>