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spacing w:lineRule="auto" w:line="336"/>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790" w:leader="none"/>
          <w:tab w:val="left" w:pos="1264" w:leader="none"/>
        </w:tabs>
        <w:overflowPunct w:val="false"/>
        <w:snapToGrid w:val="false"/>
        <w:spacing w:lineRule="auto" w:line="336"/>
        <w:rPr/>
      </w:pPr>
      <w:r>
        <w:rPr/>
        <w:t>2023</w:t>
      </w:r>
      <w:r>
        <w:rPr/>
        <w:t>年上海市浦东新区市场监督管理局政务公开工作要点任务分解表</w:t>
      </w:r>
    </w:p>
    <w:tbl>
      <w:tblPr>
        <w:tblW w:w="8613" w:type="dxa"/>
        <w:jc w:val="left"/>
        <w:tblInd w:w="0" w:type="dxa"/>
        <w:tblLayout w:type="fixed"/>
        <w:tblCellMar>
          <w:top w:w="0" w:type="dxa"/>
          <w:left w:w="108" w:type="dxa"/>
          <w:bottom w:w="0" w:type="dxa"/>
          <w:right w:w="108" w:type="dxa"/>
        </w:tblCellMar>
      </w:tblPr>
      <w:tblGrid>
        <w:gridCol w:w="817"/>
        <w:gridCol w:w="2126"/>
        <w:gridCol w:w="283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任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任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牵头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8"/>
                <w:szCs w:val="28"/>
              </w:rPr>
            </w:pPr>
            <w:r>
              <w:rPr>
                <w:rFonts w:cs="宋体;SimSun"/>
                <w:sz w:val="28"/>
                <w:szCs w:val="28"/>
              </w:rPr>
              <w:t>时间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扩大优化营商环境政策举措信息公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依法依规做好浦东新区促进质量发展专项资金项目申报、成果奖励等内容公开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质量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完善市场监管规则集中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完善标准集中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标准计量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持续推进反不正当竞争执法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竞争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公共服务和投诉集中领域监管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持续</w:t>
            </w:r>
            <w:r>
              <w:rPr>
                <w:sz w:val="24"/>
              </w:rPr>
              <w:t>做好食品、药品、医疗器械监督检查信息等监管信息披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食品生产特食处、食品经营处、药化处、医械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Cs w:val="30"/>
              </w:rPr>
            </w:pPr>
            <w:r>
              <w:rPr>
                <w:rFonts w:cs="宋体;SimSun"/>
                <w:szCs w:val="3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szCs w:val="30"/>
              </w:rPr>
            </w:pPr>
            <w:r>
              <w:rPr>
                <w:rFonts w:cs="宋体;SimSun"/>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持续</w:t>
            </w:r>
            <w:r>
              <w:rPr>
                <w:sz w:val="24"/>
              </w:rPr>
              <w:t>做好食品抽检等信息披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食品协调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pPr>
            <w:r>
              <w:rPr>
                <w:sz w:val="24"/>
              </w:rPr>
              <w:t>做好</w:t>
            </w:r>
            <w:r>
              <w:rPr>
                <w:rFonts w:cs="宋体;SimSun"/>
                <w:sz w:val="24"/>
              </w:rPr>
              <w:t>学科类培训机构</w:t>
            </w:r>
            <w:r>
              <w:rPr>
                <w:sz w:val="24"/>
              </w:rPr>
              <w:t>登记、日常监管、行政处罚以及信用约束等有关市场监管工作，利用国家企业信用信息系统对培训机构登记监管处罚信息进行集成式公开，并提供便利的查询服务。畅通投诉举报渠道，</w:t>
            </w:r>
            <w:r>
              <w:rPr>
                <w:rFonts w:cs="宋体;SimSun"/>
                <w:sz w:val="24"/>
              </w:rPr>
              <w:t>加强典型案例通报和消费预警提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稽查处、注册许可分局、竞争处、信用处、消保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落实市场监管总局试点的消费投诉信息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消保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深入实施信用风险分类管理，动态更新经营异常名录、严重违法失信企业名单，公开失信联合惩戒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信用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完善政策公开源头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继续推进行政公文全量备案工作；继续推进行政公文公开属性动态转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pPr>
            <w:r>
              <w:rPr>
                <w:rFonts w:cs="宋体;SimSun"/>
                <w:sz w:val="24"/>
              </w:rPr>
              <w:t>按照“应公开必公开，能公开尽公开”要求，努力提高</w:t>
            </w:r>
            <w:r>
              <w:rPr>
                <w:rFonts w:cs="宋体;SimSun"/>
                <w:sz w:val="24"/>
              </w:rPr>
              <w:t>行政</w:t>
            </w:r>
            <w:r>
              <w:rPr>
                <w:rFonts w:cs="宋体;SimSun"/>
                <w:sz w:val="24"/>
              </w:rPr>
              <w:t>公文主动公开率</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起草</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扩大政策精准推送覆盖面。</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继续依托“一网通办”个人主页、企业专属网页开展重要政策及其解读的线上精准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持续提高政策解读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坚持政策解读材料与政策文件同步起草、同步审签、同步发布“三同步”，做到“应解读、尽解读”。解读材料应聚焦核心概念、关键词、适用范围、办事指引、操作方法、执行口径、惠民利企举措、新旧政策差异等实质性内容，使用通俗易懂的语言，清晰提供政策落地指引，并积极回应社会关切，全面准确传递政策意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对公开征集意见的政策草案同步开展解读，讲明讲透政策初衷和内涵，更好引导公众发表意见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政策出台后针对市民企业咨询集中的问题和在实施过程中出现的新情况、新问题，开展动态跟踪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探索政社合作、多元参与的政策沟通和辅导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文件制定部门要通过制作辅导课件等可复用形式，加强对政策申请和适用标准、办理流程等内容的针对性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打造“政策公开讲”品牌，强化惠民利企政策辅导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积极引入专家学者、新闻媒体和第三方服务机构，以及行业协会、产业园区等社会力量和组织参与政策宣传和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健全与企业的机制化沟通渠道，通过新闻发布会和分行业、分地域的政策沟通会等形式，宣讲国家和本市、本区重要市场准入政策、行业优惠政策等，持续推动构建稳定、公平、透明、可预期的营商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严格落实重大行政决策听取意见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制定涉企政策应当及时听取相关企业和行业协会意见。探索建立市民企业参与政策制定机制，通过调研座谈、问卷调查、大数据分析等方式，开展政策需求征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扎实推进重大行政决策事项公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积极申报新区重大行政决策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法规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3</w:t>
            </w:r>
            <w:r>
              <w:rPr>
                <w:rFonts w:cs="宋体;SimSun"/>
                <w:sz w:val="24"/>
              </w:rPr>
              <w:t>月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编制局</w:t>
            </w:r>
            <w:r>
              <w:rPr>
                <w:rFonts w:cs="宋体;SimSun"/>
                <w:sz w:val="24"/>
              </w:rPr>
              <w:t>2023</w:t>
            </w:r>
            <w:r>
              <w:rPr>
                <w:rFonts w:cs="宋体;SimSun"/>
                <w:sz w:val="24"/>
              </w:rPr>
              <w:t>年度重大行政决策事项目录，在</w:t>
            </w:r>
            <w:r>
              <w:rPr>
                <w:rFonts w:cs="宋体;SimSun"/>
                <w:sz w:val="24"/>
              </w:rPr>
              <w:t>3</w:t>
            </w:r>
            <w:r>
              <w:rPr>
                <w:rFonts w:cs="宋体;SimSun"/>
                <w:sz w:val="24"/>
              </w:rPr>
              <w:t>月</w:t>
            </w:r>
            <w:r>
              <w:rPr>
                <w:rFonts w:cs="宋体;SimSun"/>
                <w:sz w:val="24"/>
              </w:rPr>
              <w:t>31</w:t>
            </w:r>
            <w:r>
              <w:rPr>
                <w:rFonts w:cs="宋体;SimSun"/>
                <w:sz w:val="24"/>
              </w:rPr>
              <w:t>日前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法规处、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3</w:t>
            </w:r>
            <w:r>
              <w:rPr>
                <w:rFonts w:cs="宋体;SimSun"/>
                <w:sz w:val="24"/>
              </w:rPr>
              <w:t>月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预公开政策文件时，综合选用政府网站、政务新媒体、新闻发布会、座谈会、实地走访等便于社会公众知晓的途径向社会公开征求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w:t>
            </w:r>
          </w:p>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sz w:val="24"/>
              </w:rPr>
            </w:pPr>
            <w:r>
              <w:rPr>
                <w:rFonts w:cs="宋体;SimSun"/>
                <w:sz w:val="24"/>
              </w:rPr>
              <w:t>按照《浦东新区重大行政决策事项信息公开工作指引》规定完成决策事项信息的制作，并在区政府门户网站及时、规范发布重大行政决策事项全流程信息，包括：决策草案、公开征求意见公告、听证会信息、公众参与情况、专家论证情况、风险评估情况、合法性审查情况、集体审议情况、决策结果、决策执行情况、其他应当公开的决策信息，并以事项目录超链接等方式集成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文件制定处室、法规处、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不断扩大政府开放活动影响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pPr>
            <w:r>
              <w:rPr>
                <w:rFonts w:cs="宋体;SimSun"/>
                <w:sz w:val="24"/>
              </w:rPr>
              <w:t>结合局重点工作，围绕社会公众广泛关注的领域，推动政府开放活动常态化。</w:t>
            </w:r>
            <w:r>
              <w:rPr>
                <w:rFonts w:cs="仿宋_GB2312"/>
                <w:sz w:val="24"/>
              </w:rPr>
              <w:t>积极参加</w:t>
            </w:r>
            <w:r>
              <w:rPr>
                <w:rFonts w:cs="仿宋_GB2312"/>
                <w:sz w:val="24"/>
              </w:rPr>
              <w:t>8</w:t>
            </w:r>
            <w:r>
              <w:rPr>
                <w:rFonts w:cs="仿宋_GB2312"/>
                <w:sz w:val="24"/>
              </w:rPr>
              <w:t>月全市政府开放月活动，集中开展主题鲜明、形式多样的线下开放活动。</w:t>
            </w:r>
            <w:r>
              <w:rPr>
                <w:rFonts w:cs="宋体;SimSun"/>
                <w:sz w:val="24"/>
              </w:rPr>
              <w:t>活动期间安排答疑、座谈、活动体验、问卷调查等环节，加强与参与公众互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严格执行政府信息公开审查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健全完善公开属性认定流程，在保障公民、法人和其他组织依法获取政府信息的同时，加强对拟公开政府信息的保密审查，坚持“先审查、后公开”和“一事一审”原则，严防泄密和相关风险。加强对个人隐私、商业秘密保护。科学合理确定公开方式，公开内容仅涉及部分特定对象的，实行定点、定向公开。把握好政策发布的时效，合理引导社会和市场预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规范政府网站和政务新媒体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严格落实网络意识形态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强化政府网站、政务新媒体等集约化平台安全防护应急保障，做好日常巡查与维护，确保政府网站和各类政务新媒体安全平稳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根据“谁发布、谁负责，谁审核、谁负责”的原则，强化各处室对门户网站相关栏目的日常巡查、维护，确保内容准确、导向正确、内容及时更新，杜绝错链、断链和内容混杂、内容泄密、泄露个人隐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各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进一步提升依申请办理质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依托市政务公开工作平台完善依申请件全量管理，确保接收、登记、答复、邮寄、办结归档、复议诉讼报备等关键节点全程留痕、可追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建立、完善疑难复杂信息公开申请办理会商机制，注重办理过程中与申请人的沟通，强化便民解答、指引和服务，推动申请人合理诉求的实质性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法规处、各相关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加强组织领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更好发挥局政务公开领导小组统筹规划、综合协调作用，研究解决政务公开的重大问题。各单位要配齐配强工作力量，主要负责同志每年至少专题听取</w:t>
            </w:r>
            <w:r>
              <w:rPr>
                <w:rFonts w:cs="宋体;SimSun"/>
                <w:sz w:val="24"/>
              </w:rPr>
              <w:t>1</w:t>
            </w:r>
            <w:r>
              <w:rPr>
                <w:rFonts w:cs="宋体;SimSun"/>
                <w:sz w:val="24"/>
              </w:rPr>
              <w:t>次工作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 w:val="24"/>
              </w:rPr>
            </w:pPr>
            <w:r>
              <w:rPr>
                <w:rFonts w:cs="宋体;SimSun"/>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强化指导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320"/>
              <w:rPr>
                <w:rFonts w:cs="宋体;SimSun"/>
                <w:sz w:val="24"/>
              </w:rPr>
            </w:pPr>
            <w:r>
              <w:rPr>
                <w:rFonts w:cs="宋体;SimSun"/>
                <w:sz w:val="24"/>
              </w:rPr>
              <w:t>加强政务公开工作培训，有效提升政务公开队伍业务能力和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sz w:val="24"/>
              </w:rPr>
            </w:pPr>
            <w:r>
              <w:rPr>
                <w:rFonts w:cs="宋体;SimSun"/>
                <w:sz w:val="24"/>
              </w:rPr>
              <w:t>全年</w:t>
            </w:r>
          </w:p>
        </w:tc>
      </w:tr>
    </w:tbl>
    <w:p>
      <w:pPr>
        <w:pStyle w:val="Normal"/>
        <w:tabs>
          <w:tab w:val="clear" w:pos="420"/>
          <w:tab w:val="left" w:pos="790" w:leader="none"/>
          <w:tab w:val="left" w:pos="1264" w:leader="none"/>
        </w:tabs>
        <w:overflowPunct w:val="false"/>
        <w:snapToGrid w:val="false"/>
        <w:spacing w:lineRule="auto" w:line="720"/>
        <w:ind w:firstLine="624"/>
        <w:rPr>
          <w:rFonts w:cs="宋体;SimSun"/>
          <w:sz w:val="24"/>
        </w:rPr>
      </w:pPr>
      <w:r>
        <w:rPr>
          <w:rFonts w:cs="宋体;SimSun"/>
          <w:sz w:val="24"/>
        </w:rPr>
      </w:r>
    </w:p>
    <w:p>
      <w:pPr>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790" w:leader="none"/>
          <w:tab w:val="left" w:pos="1264" w:leader="none"/>
        </w:tabs>
        <w:overflowPunct w:val="false"/>
        <w:snapToGrid w:val="false"/>
        <w:spacing w:lineRule="auto" w:line="720"/>
        <w:ind w:firstLine="624"/>
        <w:rPr>
          <w:rFonts w:cs="宋体;SimSun"/>
          <w:sz w:val="24"/>
        </w:rPr>
      </w:pPr>
      <w:r>
        <w:rPr>
          <w:rFonts w:cs="宋体;SimSun"/>
          <w:sz w:val="24"/>
        </w:rPr>
      </w:r>
    </w:p>
    <w:p>
      <w:pPr>
        <w:pStyle w:val="Normal"/>
        <w:snapToGrid w:val="false"/>
        <w:spacing w:lineRule="auto" w:line="336"/>
        <w:ind w:firstLine="284"/>
        <w:rPr>
          <w:rFonts w:cs="仿宋_GB2312"/>
          <w:sz w:val="28"/>
          <w:szCs w:val="28"/>
        </w:rPr>
      </w:pPr>
      <w:r>
        <w:rPr>
          <w:rFonts w:cs="仿宋_GB2312"/>
          <w:sz w:val="28"/>
          <w:szCs w:val="28"/>
        </w:rPr>
        <w:t xml:space="preserve">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仿宋_GB2312" w:hAnsi="仿宋_GB2312" w:eastAsia="仿宋_GB2312" w:cs="仿宋_GB2312"/>
      <w:kern w:val="2"/>
      <w:sz w:val="32"/>
      <w:szCs w:val="24"/>
    </w:rPr>
  </w:style>
  <w:style w:type="character" w:styleId="Char1">
    <w:name w:val="页脚 Char"/>
    <w:basedOn w:val="Style14"/>
    <w:qFormat/>
    <w:rPr>
      <w:rFonts w:ascii="仿宋_GB2312" w:hAnsi="仿宋_GB2312" w:eastAsia="仿宋_GB2312" w:cs="仿宋_GB2312"/>
      <w:kern w:val="2"/>
      <w:sz w:val="18"/>
      <w:szCs w:val="18"/>
    </w:rPr>
  </w:style>
  <w:style w:type="character" w:styleId="Char2">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05:00Z</dcterms:created>
  <dc:creator>王寿江</dc:creator>
  <dc:description/>
  <cp:keywords/>
  <dc:language>en-US</dc:language>
  <cp:lastModifiedBy>王寿江</cp:lastModifiedBy>
  <dcterms:modified xsi:type="dcterms:W3CDTF">2023-07-27T06:14:00Z</dcterms:modified>
  <cp:revision>3</cp:revision>
  <dc:subject/>
  <dc:title>关于印发《2023年上海市浦东新区市场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3B7E0BE78E8B9197B7647880D044</vt:lpwstr>
  </property>
  <property fmtid="{D5CDD505-2E9C-101B-9397-08002B2CF9AE}" pid="3" name="KSOProductBuildVer">
    <vt:lpwstr>2052-11.8.2.11681</vt:lpwstr>
  </property>
</Properties>
</file>