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浦东新区促进质量发展专项资金</w:t>
      </w:r>
    </w:p>
    <w:p>
      <w:pPr>
        <w:pStyle w:val="Normal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项目名称</w:t>
      </w:r>
    </w:p>
    <w:p>
      <w:pPr>
        <w:pStyle w:val="Style15"/>
        <w:ind w:left="945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浦东新区促进质量发展专项资金</w:t>
      </w:r>
    </w:p>
    <w:p>
      <w:pPr>
        <w:pStyle w:val="Normal"/>
        <w:ind w:firstLine="551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华文中宋" w:eastAsia="仿宋_GB2312"/>
          <w:b/>
          <w:sz w:val="28"/>
          <w:szCs w:val="28"/>
        </w:rPr>
        <w:t>补助标准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《浦东新区促进质量发展专项资金管理办法》</w:t>
      </w:r>
    </w:p>
    <w:p>
      <w:pPr>
        <w:pStyle w:val="Normal"/>
        <w:ind w:firstLine="551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华文中宋" w:eastAsia="仿宋_GB2312"/>
          <w:b/>
          <w:sz w:val="28"/>
          <w:szCs w:val="28"/>
        </w:rPr>
        <w:t>操作流程图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b/>
          <w:b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75</wp:posOffset>
                </wp:positionH>
                <wp:positionV relativeFrom="paragraph">
                  <wp:posOffset>175260</wp:posOffset>
                </wp:positionV>
                <wp:extent cx="1295400" cy="361950"/>
                <wp:effectExtent l="6350" t="6350" r="19685" b="29210"/>
                <wp:wrapNone/>
                <wp:docPr id="1" name="自选图形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政策启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65" fillcolor="white" stroked="t" o:allowincell="f" style="position:absolute;margin-left:10.25pt;margin-top:13.8pt;width:101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政策启动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1525</wp:posOffset>
                </wp:positionH>
                <wp:positionV relativeFrom="paragraph">
                  <wp:posOffset>118110</wp:posOffset>
                </wp:positionV>
                <wp:extent cx="3407410" cy="495300"/>
                <wp:effectExtent l="6350" t="6985" r="19685" b="29210"/>
                <wp:wrapNone/>
                <wp:docPr id="2" name="自选图形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7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制定项目实施计划，发布政策申报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开展政策宣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74" fillcolor="white" stroked="t" o:allowincell="f" style="position:absolute;margin-left:160.75pt;margin-top:9.3pt;width:268.2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制定项目实施计划，发布政策申报通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开展政策宣传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2945</wp:posOffset>
                </wp:positionH>
                <wp:positionV relativeFrom="paragraph">
                  <wp:posOffset>270510</wp:posOffset>
                </wp:positionV>
                <wp:extent cx="99060" cy="400050"/>
                <wp:effectExtent l="26035" t="15875" r="26670" b="36830"/>
                <wp:wrapNone/>
                <wp:docPr id="3" name="自选图形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99960"/>
                        </a:xfrm>
                        <a:prstGeom prst="downArrow">
                          <a:avLst>
                            <a:gd name="adj1" fmla="val 50000"/>
                            <a:gd name="adj2" fmla="val 101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88" fillcolor="white" stroked="t" o:allowincell="f" style="position:absolute;margin-left:55.35pt;margin-top:21.3pt;width:7.75pt;height:31.45pt;mso-wrap-style:none;v-text-anchor:middle" type="_x0000_t67"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8020</wp:posOffset>
                </wp:positionH>
                <wp:positionV relativeFrom="paragraph">
                  <wp:posOffset>-20807680</wp:posOffset>
                </wp:positionV>
                <wp:extent cx="638175" cy="1270"/>
                <wp:effectExtent l="635" t="15875" r="635" b="15875"/>
                <wp:wrapNone/>
                <wp:docPr id="4" name="自选图形 4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6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93" stroked="t" o:allowincell="f" style="position:absolute;margin-left:352.6pt;margin-top:-327.35pt;width:50.25pt;height:0.05pt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85</wp:posOffset>
                </wp:positionH>
                <wp:positionV relativeFrom="paragraph">
                  <wp:posOffset>80010</wp:posOffset>
                </wp:positionV>
                <wp:extent cx="1288415" cy="311150"/>
                <wp:effectExtent l="7620" t="6985" r="19050" b="29210"/>
                <wp:wrapNone/>
                <wp:docPr id="5" name="自选图形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报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72" fillcolor="white" stroked="t" o:allowincell="f" style="position:absolute;margin-left:7.55pt;margin-top:6.3pt;width:101.4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报受理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3275</wp:posOffset>
                </wp:positionH>
                <wp:positionV relativeFrom="paragraph">
                  <wp:posOffset>35560</wp:posOffset>
                </wp:positionV>
                <wp:extent cx="3312795" cy="406400"/>
                <wp:effectExtent l="6985" t="6350" r="19050" b="29210"/>
                <wp:wrapNone/>
                <wp:docPr id="6" name="自选图形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政策扶持项目申报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76" fillcolor="white" stroked="t" o:allowincell="f" style="position:absolute;margin-left:163.25pt;margin-top:2.8pt;width:260.8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政策扶持项目申报受理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-20807680</wp:posOffset>
                </wp:positionV>
                <wp:extent cx="662940" cy="5080"/>
                <wp:effectExtent l="635" t="15875" r="635" b="15875"/>
                <wp:wrapNone/>
                <wp:docPr id="7" name="自选图形 4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3480" cy="5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4" stroked="t" o:allowincell="f" style="position:absolute;margin-left:350.65pt;margin-top:-358.55pt;width:52.2pt;height:0.3pt;flip:y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1995</wp:posOffset>
                </wp:positionH>
                <wp:positionV relativeFrom="paragraph">
                  <wp:posOffset>86360</wp:posOffset>
                </wp:positionV>
                <wp:extent cx="90170" cy="381000"/>
                <wp:effectExtent l="25400" t="15875" r="26035" b="38100"/>
                <wp:wrapNone/>
                <wp:docPr id="8" name="自选图形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80880"/>
                        </a:xfrm>
                        <a:prstGeom prst="downArrow">
                          <a:avLst>
                            <a:gd name="adj1" fmla="val 50000"/>
                            <a:gd name="adj2" fmla="val 1058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4" fillcolor="white" stroked="t" o:allowincell="f" style="position:absolute;margin-left:56.85pt;margin-top:6.8pt;width:7.05pt;height:29.95pt;mso-wrap-style:none;v-text-anchor:middle" type="_x0000_t67"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175</wp:posOffset>
                </wp:positionH>
                <wp:positionV relativeFrom="paragraph">
                  <wp:posOffset>162560</wp:posOffset>
                </wp:positionV>
                <wp:extent cx="1295400" cy="349250"/>
                <wp:effectExtent l="6350" t="6350" r="19685" b="29210"/>
                <wp:wrapNone/>
                <wp:docPr id="9" name="自选图形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初审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77" fillcolor="white" stroked="t" o:allowincell="f" style="position:absolute;margin-left:10.25pt;margin-top:12.8pt;width:101.9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初审材料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3275</wp:posOffset>
                </wp:positionH>
                <wp:positionV relativeFrom="paragraph">
                  <wp:posOffset>162560</wp:posOffset>
                </wp:positionV>
                <wp:extent cx="3337560" cy="387350"/>
                <wp:effectExtent l="6350" t="6350" r="19685" b="29210"/>
                <wp:wrapNone/>
                <wp:docPr id="10" name="自选图形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756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对申报项目材料完备性、符合性进行初步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80" fillcolor="white" stroked="t" o:allowincell="f" style="position:absolute;margin-left:163.25pt;margin-top:12.8pt;width:262.75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对申报项目材料完备性、符合性进行初步审核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6595</wp:posOffset>
                </wp:positionH>
                <wp:positionV relativeFrom="paragraph">
                  <wp:posOffset>219075</wp:posOffset>
                </wp:positionV>
                <wp:extent cx="128270" cy="387985"/>
                <wp:effectExtent l="29845" t="16510" r="30480" b="29210"/>
                <wp:wrapNone/>
                <wp:docPr id="11" name="自选图形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388080"/>
                        </a:xfrm>
                        <a:prstGeom prst="downArrow">
                          <a:avLst>
                            <a:gd name="adj1" fmla="val 50000"/>
                            <a:gd name="adj2" fmla="val 7570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1" fillcolor="white" stroked="t" o:allowincell="f" style="position:absolute;margin-left:54.85pt;margin-top:17.25pt;width:10.05pt;height:30.5pt;mso-wrap-style:none;v-text-anchor:middle" type="_x0000_t67"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8020</wp:posOffset>
                </wp:positionH>
                <wp:positionV relativeFrom="paragraph">
                  <wp:posOffset>-20807680</wp:posOffset>
                </wp:positionV>
                <wp:extent cx="638175" cy="1270"/>
                <wp:effectExtent l="635" t="15875" r="635" b="15875"/>
                <wp:wrapNone/>
                <wp:docPr id="12" name="自选图形 4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6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5" stroked="t" o:allowincell="f" style="position:absolute;margin-left:352.6pt;margin-top:-405.35pt;width:50.25pt;height:0.1pt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8675</wp:posOffset>
                </wp:positionH>
                <wp:positionV relativeFrom="paragraph">
                  <wp:posOffset>251460</wp:posOffset>
                </wp:positionV>
                <wp:extent cx="3365500" cy="393700"/>
                <wp:effectExtent l="6350" t="6350" r="19685" b="29210"/>
                <wp:wrapNone/>
                <wp:docPr id="13" name="自选图形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区市场监管局对项目在初审意见基础上进行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63" fillcolor="white" stroked="t" o:allowincell="f" style="position:absolute;margin-left:165.25pt;margin-top:19.8pt;width:264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区市场监管局对项目在初审意见基础上进行复核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295910</wp:posOffset>
                </wp:positionV>
                <wp:extent cx="1250950" cy="349250"/>
                <wp:effectExtent l="6350" t="6350" r="19685" b="29210"/>
                <wp:wrapNone/>
                <wp:docPr id="14" name="自选图形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处室复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71" fillcolor="white" stroked="t" o:allowincell="f" style="position:absolute;margin-left:10.25pt;margin-top:23.3pt;width:98.4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处室复审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8020</wp:posOffset>
                </wp:positionH>
                <wp:positionV relativeFrom="paragraph">
                  <wp:posOffset>-20807680</wp:posOffset>
                </wp:positionV>
                <wp:extent cx="638175" cy="1270"/>
                <wp:effectExtent l="635" t="15875" r="635" b="15875"/>
                <wp:wrapNone/>
                <wp:docPr id="15" name="自选图形 4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6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8" stroked="t" o:allowincell="f" style="position:absolute;margin-left:352.6pt;margin-top:-436.55pt;width:50.25pt;height:0.1pt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8675</wp:posOffset>
                </wp:positionH>
                <wp:positionV relativeFrom="paragraph">
                  <wp:posOffset>308610</wp:posOffset>
                </wp:positionV>
                <wp:extent cx="3321050" cy="501650"/>
                <wp:effectExtent l="6350" t="6350" r="1332865" b="29210"/>
                <wp:wrapNone/>
                <wp:docPr id="16" name="自选图形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邀请市市场监管局、区财政局和市级相关专业技术机构等领导和专家对项目进行评审，提出评审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67" fillcolor="white" stroked="t" o:allowincell="f" style="position:absolute;margin-left:165.25pt;margin-top:24.3pt;width:261.45pt;height: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邀请市市场监管局、区财政局和市级相关专业技术机构等领导和专家对项目进行评审，提出评审意见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9295</wp:posOffset>
                </wp:positionH>
                <wp:positionV relativeFrom="paragraph">
                  <wp:posOffset>10160</wp:posOffset>
                </wp:positionV>
                <wp:extent cx="128270" cy="381000"/>
                <wp:effectExtent l="29845" t="15875" r="31115" b="29210"/>
                <wp:wrapNone/>
                <wp:docPr id="17" name="自选图形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380880"/>
                        </a:xfrm>
                        <a:prstGeom prst="downArrow">
                          <a:avLst>
                            <a:gd name="adj1" fmla="val 50000"/>
                            <a:gd name="adj2" fmla="val 7429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0" fillcolor="white" stroked="t" o:allowincell="f" style="position:absolute;margin-left:55.85pt;margin-top:0.8pt;width:10.05pt;height:29.95pt;mso-wrap-style:none;v-text-anchor:middle" type="_x0000_t67"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135</wp:posOffset>
                </wp:positionH>
                <wp:positionV relativeFrom="paragraph">
                  <wp:posOffset>73660</wp:posOffset>
                </wp:positionV>
                <wp:extent cx="1250950" cy="349250"/>
                <wp:effectExtent l="6350" t="6350" r="19685" b="29210"/>
                <wp:wrapNone/>
                <wp:docPr id="18" name="自选图形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专家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82" fillcolor="white" stroked="t" o:allowincell="f" style="position:absolute;margin-left:15.05pt;margin-top:5.8pt;width:98.4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专家评审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8020</wp:posOffset>
                </wp:positionH>
                <wp:positionV relativeFrom="paragraph">
                  <wp:posOffset>-20807680</wp:posOffset>
                </wp:positionV>
                <wp:extent cx="638175" cy="1270"/>
                <wp:effectExtent l="635" t="15875" r="635" b="15875"/>
                <wp:wrapNone/>
                <wp:docPr id="19" name="自选图形 4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6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7" stroked="t" o:allowincell="f" style="position:absolute;margin-left:352.6pt;margin-top:-467.75pt;width:50.25pt;height:0.05pt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4855</wp:posOffset>
                </wp:positionH>
                <wp:positionV relativeFrom="paragraph">
                  <wp:posOffset>105410</wp:posOffset>
                </wp:positionV>
                <wp:extent cx="92710" cy="374650"/>
                <wp:effectExtent l="26035" t="15875" r="26670" b="36830"/>
                <wp:wrapNone/>
                <wp:docPr id="20" name="自选图形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74760"/>
                        </a:xfrm>
                        <a:prstGeom prst="downArrow">
                          <a:avLst>
                            <a:gd name="adj1" fmla="val 50000"/>
                            <a:gd name="adj2" fmla="val 10087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9" fillcolor="white" stroked="t" o:allowincell="f" style="position:absolute;margin-left:58.65pt;margin-top:8.3pt;width:7.25pt;height:29.45pt;mso-wrap-style:none;v-text-anchor:middle" type="_x0000_t67"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0585</wp:posOffset>
                </wp:positionH>
                <wp:positionV relativeFrom="paragraph">
                  <wp:posOffset>111760</wp:posOffset>
                </wp:positionV>
                <wp:extent cx="3277235" cy="374650"/>
                <wp:effectExtent l="6985" t="6350" r="19050" b="29210"/>
                <wp:wrapNone/>
                <wp:docPr id="21" name="自选图形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08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局党委会议审议，听取评审情况汇报，审定项目名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68" fillcolor="white" stroked="t" o:allowincell="f" style="position:absolute;margin-left:168.55pt;margin-top:8.8pt;width:258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局党委会议审议，听取评审情况汇报，审定项目名单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135</wp:posOffset>
                </wp:positionH>
                <wp:positionV relativeFrom="paragraph">
                  <wp:posOffset>162560</wp:posOffset>
                </wp:positionV>
                <wp:extent cx="1250950" cy="349250"/>
                <wp:effectExtent l="6350" t="6350" r="19685" b="29210"/>
                <wp:wrapNone/>
                <wp:docPr id="22" name="自选图形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党组审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83" fillcolor="white" stroked="t" o:allowincell="f" style="position:absolute;margin-left:15.05pt;margin-top:12.8pt;width:98.4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党组审议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1820</wp:posOffset>
                </wp:positionH>
                <wp:positionV relativeFrom="paragraph">
                  <wp:posOffset>-20807680</wp:posOffset>
                </wp:positionV>
                <wp:extent cx="714375" cy="1270"/>
                <wp:effectExtent l="635" t="15875" r="635" b="15875"/>
                <wp:wrapNone/>
                <wp:docPr id="23" name="自选图形 4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9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6" stroked="t" o:allowincell="f" style="position:absolute;margin-left:346.6pt;margin-top:-514.55pt;width:56.25pt;height:0.05pt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4855</wp:posOffset>
                </wp:positionH>
                <wp:positionV relativeFrom="paragraph">
                  <wp:posOffset>238760</wp:posOffset>
                </wp:positionV>
                <wp:extent cx="92710" cy="374650"/>
                <wp:effectExtent l="26035" t="15875" r="26670" b="36830"/>
                <wp:wrapNone/>
                <wp:docPr id="24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74760"/>
                        </a:xfrm>
                        <a:prstGeom prst="downArrow">
                          <a:avLst>
                            <a:gd name="adj1" fmla="val 50000"/>
                            <a:gd name="adj2" fmla="val 10087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fillcolor="white" stroked="t" o:allowincell="f" style="position:absolute;margin-left:58.65pt;margin-top:18.8pt;width:7.25pt;height:29.45pt;mso-wrap-style:none;v-text-anchor:middle" type="_x0000_t67"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64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245</wp:posOffset>
                </wp:positionH>
                <wp:positionV relativeFrom="paragraph">
                  <wp:posOffset>308610</wp:posOffset>
                </wp:positionV>
                <wp:extent cx="1250950" cy="349250"/>
                <wp:effectExtent l="6350" t="6985" r="19685" b="29210"/>
                <wp:wrapNone/>
                <wp:docPr id="25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社会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8" fillcolor="white" stroked="t" o:allowincell="f" style="position:absolute;margin-left:14.35pt;margin-top:24.3pt;width:98.4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社会公示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7885</wp:posOffset>
                </wp:positionH>
                <wp:positionV relativeFrom="paragraph">
                  <wp:posOffset>257810</wp:posOffset>
                </wp:positionV>
                <wp:extent cx="3301365" cy="375285"/>
                <wp:effectExtent l="6985" t="6985" r="19050" b="28575"/>
                <wp:wrapNone/>
                <wp:docPr id="26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37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拟奖励和资助的项目名单在浦东一网通办以及局网站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7" fillcolor="white" stroked="t" o:allowincell="f" style="position:absolute;margin-left:167.55pt;margin-top:20.3pt;width:259.9pt;height:2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拟奖励和资助的项目名单在浦东一网通办以及局网站公示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8020</wp:posOffset>
                </wp:positionH>
                <wp:positionV relativeFrom="paragraph">
                  <wp:posOffset>-20807680</wp:posOffset>
                </wp:positionV>
                <wp:extent cx="638175" cy="1270"/>
                <wp:effectExtent l="635" t="15875" r="635" b="15875"/>
                <wp:wrapNone/>
                <wp:docPr id="27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6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352.6pt;margin-top:-545.75pt;width:50.25pt;height:0.1pt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4855</wp:posOffset>
                </wp:positionH>
                <wp:positionV relativeFrom="paragraph">
                  <wp:posOffset>54610</wp:posOffset>
                </wp:positionV>
                <wp:extent cx="76200" cy="400050"/>
                <wp:effectExtent l="23495" t="15875" r="24130" b="45085"/>
                <wp:wrapNone/>
                <wp:docPr id="28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99960"/>
                        </a:xfrm>
                        <a:prstGeom prst="downArrow">
                          <a:avLst>
                            <a:gd name="adj1" fmla="val 50000"/>
                            <a:gd name="adj2" fmla="val 13101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white" stroked="t" o:allowincell="f" style="position:absolute;margin-left:58.65pt;margin-top:4.3pt;width:5.95pt;height:31.45pt;mso-wrap-style:none;v-text-anchor:middle" type="_x0000_t67"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645</wp:posOffset>
                </wp:positionH>
                <wp:positionV relativeFrom="paragraph">
                  <wp:posOffset>156210</wp:posOffset>
                </wp:positionV>
                <wp:extent cx="1250950" cy="349250"/>
                <wp:effectExtent l="6350" t="6350" r="19685" b="29210"/>
                <wp:wrapNone/>
                <wp:docPr id="29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资金发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3" fillcolor="white" stroked="t" o:allowincell="f" style="position:absolute;margin-left:16.35pt;margin-top:12.3pt;width:98.4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资金发放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4075</wp:posOffset>
                </wp:positionH>
                <wp:positionV relativeFrom="paragraph">
                  <wp:posOffset>97790</wp:posOffset>
                </wp:positionV>
                <wp:extent cx="3324860" cy="407670"/>
                <wp:effectExtent l="6350" t="6350" r="19685" b="29210"/>
                <wp:wrapNone/>
                <wp:docPr id="30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在公示无异议基础上，向相关单位账户拨付资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0" fillcolor="white" stroked="t" o:allowincell="f" style="position:absolute;margin-left:167.25pt;margin-top:7.7pt;width:261.7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在公示无异议基础上，向相关单位账户拨付资金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8020</wp:posOffset>
                </wp:positionH>
                <wp:positionV relativeFrom="paragraph">
                  <wp:posOffset>-20807680</wp:posOffset>
                </wp:positionV>
                <wp:extent cx="638175" cy="1270"/>
                <wp:effectExtent l="635" t="15875" r="635" b="15875"/>
                <wp:wrapNone/>
                <wp:docPr id="31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6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352.6pt;margin-top:-592.55pt;width:50.25pt;height:0.1pt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Arial"/>
          <w:kern w:val="0"/>
          <w:sz w:val="24"/>
          <w:szCs w:val="32"/>
        </w:rPr>
      </w:pPr>
      <w:r>
        <w:rPr>
          <w:rFonts w:eastAsia="仿宋_GB2312" w:cs="Arial" w:ascii="仿宋_GB2312" w:hAnsi="仿宋_GB2312"/>
          <w:kern w:val="0"/>
          <w:sz w:val="24"/>
          <w:szCs w:val="32"/>
        </w:rPr>
      </w:r>
    </w:p>
    <w:p>
      <w:pPr>
        <w:pStyle w:val="Normal"/>
        <w:ind w:firstLine="551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华文中宋" w:eastAsia="仿宋_GB2312"/>
          <w:b/>
          <w:sz w:val="28"/>
          <w:szCs w:val="28"/>
        </w:rPr>
        <w:t>、分配结果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387" w:hRule="atLeast"/>
        </w:trPr>
        <w:tc>
          <w:tcPr>
            <w:tcW w:w="8305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023</w:t>
            </w: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年促进质量发展专项资金分配结果</w:t>
            </w:r>
          </w:p>
        </w:tc>
      </w:tr>
      <w:tr>
        <w:trPr>
          <w:trHeight w:val="387" w:hRule="atLeast"/>
        </w:trPr>
        <w:tc>
          <w:tcPr>
            <w:tcW w:w="8305" w:type="dxa"/>
            <w:tcBorders/>
            <w:vAlign w:val="center"/>
          </w:tcPr>
          <w:tbl>
            <w:tblPr>
              <w:tblW w:w="8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5274"/>
              <w:gridCol w:w="2324"/>
            </w:tblGrid>
            <w:tr>
              <w:trPr>
                <w:trHeight w:val="312" w:hRule="atLeast"/>
              </w:trPr>
              <w:tc>
                <w:tcPr>
                  <w:tcW w:w="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5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分配对象</w:t>
                  </w:r>
                </w:p>
              </w:tc>
              <w:tc>
                <w:tcPr>
                  <w:tcW w:w="2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分配金额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万元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外高桥造船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航空工业（集团）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海关动植物与食品检验检疫技术中心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诗丹德标准技术服务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海关机电产品检测技术中心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2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商用飞机有限责任公司上海飞机设计研究院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超导科技股份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生物芯片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市医疗器械检验研究院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泛亚汽车技术中心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烟草包装印刷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唯视锐光电技术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良信电器股份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萨克米（上海）机械设备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陶氏化学（中国）投资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凯鑫分离技术股份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耐驰科学仪器商贸（上海）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卫宁健康科技集团股份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飞机制造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高桥大同净水材料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西门子医疗器械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振华重工（集团）股份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晓宝增强塑料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市集成电路行业协会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海关工业品与原材料检测技术中心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船舶研究设计院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石化（上海）石油化工研究院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奕瑞光电子科技股份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市计算机行业协会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城投老港基地管理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微创医疗器械（集团）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扬子江药业集团上海海尼药业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汇友精密化学品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2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通用重工集团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浦东杰立筱托育有限责任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电信股份有限公司上海分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汇信息技术（上海）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集成电路制造创新中心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市物联网行业协会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市单用途预付卡协会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路博润管理（上海）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宝信软件股份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道生医疗科技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宝沪质量检验检测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新站汽车检测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华建电力设备股份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华建开关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电气核电集团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船动力（集团）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微创心脉医疗科技（集团）股份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奥特玛特物流设备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能源建设集团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清美绿色食品（集团）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新致软件股份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田野农产品配送集团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国际港务（集团）股份有限公司尚东集装箱码头分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品汇检测技术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思路迪医学检验所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腾尖检测技术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明捷医药科技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熙华检测技术服务股份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闳康技术检测（上海）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晟衡检测技术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玉咏生物技术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凯众材料科技股份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第一机床厂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新松机器人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垄中环境检测技术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恩捷新材料科技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快思瑞科技（上海）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国芯准测试技术（上海）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微创医疗机器人（集团）股份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秦耀航空试验技术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纽脉医疗科技股份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5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荻硕贝肯医学检验所有限公司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06:00Z</dcterms:created>
  <dc:creator>陈昆</dc:creator>
  <dc:description/>
  <dc:language>en-US</dc:language>
  <cp:lastModifiedBy>王寿江</cp:lastModifiedBy>
  <cp:lastPrinted>2019-05-20T16:47:00Z</cp:lastPrinted>
  <dcterms:modified xsi:type="dcterms:W3CDTF">2024-07-29T06:06:00Z</dcterms:modified>
  <cp:revision>2</cp:revision>
  <dc:subject/>
  <dc:title>公开参考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8BF70DAC74BBA8FFF2339186A59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