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浦兴路街道平安办关于做好</w:t>
      </w:r>
      <w:r>
        <w:rPr>
          <w:rFonts w:eastAsia="方正小标宋简体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sz w:val="36"/>
          <w:szCs w:val="36"/>
        </w:rPr>
        <w:t>年“中秋、国庆”期间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值守应急保障方案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加强值班值守。在双节中每天安排一名公务员和两名社工，在综治中心值班，随时掌握社会面的各种动态，做好上情下达，下情上报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加强应急处置。小区内发生应急事件，值班领导及时到达现场，指导居民区开展处置工作，并视情向上级和各有关部门报告现场情况。街面发生应急情况，值班领导及时到达现场，根据现场情况协调有关部门开展处置工作，确保现场处于可控状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加强安保备勤。根据上级有关要求和实际需要，协调派出所安排一定数量的特保力量，随时处置可能发生的突发事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加强联勤联动。与派出所保持密切沟通联系，及时排查和发现可能发生的不稳定因素，并协助派出所开展联动处置，协调各有关部门根据各自职责开展应急处置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浦兴路街道平安办</w:t>
      </w:r>
    </w:p>
    <w:p>
      <w:pPr>
        <w:pStyle w:val="Normal"/>
        <w:spacing w:lineRule="exact" w:line="600"/>
        <w:ind w:firstLine="528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13:00Z</dcterms:created>
  <dc:creator>lenovo</dc:creator>
  <dc:description/>
  <dc:language>en-US</dc:language>
  <cp:lastModifiedBy>lenovo</cp:lastModifiedBy>
  <dcterms:modified xsi:type="dcterms:W3CDTF">2021-11-10T10:1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7</vt:lpwstr>
  </property>
</Properties>
</file>