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浦兴路街道城运中心关于做好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“中秋、国庆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期间值守应急保障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展节前安全生产与消防安全隐患排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对重点监控企业开展节前安全生产检查，结合台风“灿都”带来的大风大雨天气，对加油站、综合商业广场、白领公寓、沿街商铺二次装修施工现场等人员密集场所开展现场排水、围挡、用电等区域岗位的专项检查，消除事故隐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对居民区继续开展“头顶上”“出租房”等专项检查，同时对居民区内消防实事工程施工现场加强监督管理，杜绝违章、违规操作，顺利完成实事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加强对企业单位安全生产宣传，计划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日组织重点监管单位在文化中心开展新《安全生产法》宣贯培训，提醒企业做好“中秋、国庆”双节的安全生产和应急值守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落实城运中心（应急管理中心）作为街道安委办的工作职责，制定好节前街道领导带队开展检查的工作方案，落实“党政同责、一岗双责”工作职责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应急值守方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落实节假日期间值班值守工作，制定“中秋、国庆”期间城运中心值班表，严格按照新区及街道双人双岗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值守制度，同时将街道值班安排按照相关工作要求录入新区应急管理指挥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对平台及相关值守工作人员就信息报送、接听国务院总值班室和市总值班室电话（抽查）等有关事宜进行相关告知培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按照区《关于做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“中秋、国庆”期间值守应急工作的通知》工作要求每日做好应急平台零报告，做好节假日期间每日汛期加强街面巡查、搜集，及时报送相关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浦兴路街道城运中心</w:t>
      </w:r>
    </w:p>
    <w:p>
      <w:pPr>
        <w:pStyle w:val="Normal"/>
        <w:spacing w:lineRule="exact" w:line="600"/>
        <w:ind w:right="16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shd w:fill="FFFFFF" w:val="clear"/>
      <w:spacing w:lineRule="exact" w:line="528" w:before="560" w:after="500"/>
      <w:jc w:val="center"/>
      <w:outlineLvl w:val="0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13:00Z</dcterms:created>
  <dc:creator>lenovo</dc:creator>
  <dc:description/>
  <dc:language>en-US</dc:language>
  <cp:lastModifiedBy>lenovo</cp:lastModifiedBy>
  <dcterms:modified xsi:type="dcterms:W3CDTF">2021-11-10T10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