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right="12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浦兴路街道管理办关于做好</w:t>
      </w: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“中秋、国庆”期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值守应急保障方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中秋、国庆”即将来临，为切实做好迎中秋、迎国庆的相关保障工作，营造整洁有序、安全健康的社区环境，确保城市有序运行和社会安全稳定，特制定如下保障措施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值班值守。</w:t>
      </w:r>
      <w:r>
        <w:rPr>
          <w:rFonts w:ascii="仿宋_GB2312" w:hAnsi="仿宋_GB2312" w:eastAsia="仿宋_GB2312"/>
          <w:sz w:val="32"/>
          <w:szCs w:val="32"/>
        </w:rPr>
        <w:t>“中秋、国庆”</w:t>
      </w:r>
      <w:r>
        <w:rPr>
          <w:rFonts w:ascii="仿宋_GB2312" w:hAnsi="仿宋_GB2312" w:cs="仿宋_GB2312" w:eastAsia="仿宋_GB2312"/>
          <w:sz w:val="32"/>
          <w:szCs w:val="32"/>
        </w:rPr>
        <w:t>期间，各养护单位、保障单位安排专人值班值守，社区管理办汇总值班人员名单并交街道值班室，发生市容环境、防汛防台等突出事项时，能及时跟进，妥善处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开展市容环境大整治。制定下发迎中秋、迎国庆市容环境保障工作的通知，组织开展各项环境清洁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展道路大冲洗清洁行动，覆盖社区范围内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条主要道路，由各养护单位按管养范围分段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展清死角、消盲区活动，覆盖全部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个小区，重点推进解决市容环境死角、盲区管理问题，由各居民区党总支牵头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展机关事业单位清扫活动，覆盖街道范围内所有机关事业单位和办事机构，由各单位自行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网格大巡查活动，结合市容环境整治情况组织全域范围内大巡查，及时拾遗补缺，由街道城运中心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加强消毒防疫工作力度。督促养护单位进一步做好道路废物箱消毒、道路保洁设施消毒以及保洁人员防护等。协调城建中心督促各小区物业做好垃圾定时定点投放和环境消杀，落实好节假日延时投放措施。督促辖区农贸市场严格落实防疫相关措施，做好节日稳价保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加大非法营运整治，保障辖区交通秩序。协调交警、派出所、综合行政执法队组织开展节前非法营运整治，加大“五类车”打击力度；协调共享单车企业，加强共享单车的日常管理，保障居民出行，减少环境干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浦兴路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管理办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0:00Z</dcterms:created>
  <dc:creator>lenovo</dc:creator>
  <dc:description/>
  <dc:language>en-US</dc:language>
  <cp:lastModifiedBy>lenovo</cp:lastModifiedBy>
  <dcterms:modified xsi:type="dcterms:W3CDTF">2021-11-10T10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7</vt:lpwstr>
  </property>
</Properties>
</file>