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浦兴路街道城建中心关于做好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“中秋、国庆”期间值守应急保障方案</w:t>
      </w:r>
    </w:p>
    <w:p>
      <w:pPr>
        <w:pStyle w:val="Normal"/>
        <w:spacing w:lineRule="exact" w:line="600"/>
        <w:ind w:firstLine="72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切实做好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“中秋、国庆”双节期间值班保障工作，及时有效处置一般事件，防范发生重大事件，确保小区有序运行和安全稳定，现就节日期间值守应急工作制定如下方案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继续加强疫情防控工作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小区为单位做好外来人员的筛查、登记、报告和管理，要求物业服务企业对所有外来人员和车辆实行凡入必查，凡入必问，凡入必测温，凡入必登记。所有进出小区出入口的人员出示随身码、行程码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求物业服务企业增加接待区域、电梯厅、儿童游乐场所等公共区域和设施的消毒频次，加强生活垃圾分类投放点管理，对小区垃圾厢房、生活垃圾容器进行清洗和消毒，增加对楼道、电梯桥箱、公共走廊等进行消毒的频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进一步落实安全检查工作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消防安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对非机动车停放场所及充电装置进行安全巡查并整改，确保电瓶车不进楼道，排查非机动车停车库及充电装置，一经发现有不符合安全标准的，立即予以整改。检查地下空间的安全使用情况，发现安全隐患的，应当及时组织整改并予以消除，确保消防通道时刻畅通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防汛防台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求各物业服务企业加强防汛防台期间的巡查工作，重点对空关房，房屋渗漏点，下水道、明沟、窨井，外墙粉刷层、广告牌，房屋避雷装置、空调机架，公用部位门窗，小区道路照明、高大树木等进行检查，有地下车库的小区，还需对地下车库进行防汛安全检查，备足沙包、挡水板等防汛物资。同时加强对居民防汛防台的宣传力度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空坠物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物业服务企业对所辖小区内的空调机架、花架、室外晾衣架等进行巡查，发现问题及时告知业主或使用人整改、排除隐患。加强对房屋外墙面隐患排查，发现安全隐患的，物业服务企业应立即设置警戒标识，有条件的可以采取搭设防护棚的措施，防止发生人员伤害及财产损失的情况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全力做好应急维修工作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足应急抢修力量，出现小区的电梯故障、水泵故障、房屋漏水等影响居民生活的情况，由应急维修队赶往现场进行抢修，做到突发事件，及时处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严格执行值班制度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督促各物业服务企业认真做好值班值守工作，发挥城建中心块域联络员作用，加强与各部门工作协同，重点关注疫情防控、消防安全、高空坠物、应急事件等情况，遇有灾情、险情及时上报，抢险救援队伍随时做好各类突发事件处置准备，确保小区运行安全和居民生命财产安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浦兴路街道城建中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shd w:fill="FFFFFF" w:val="clear"/>
      <w:spacing w:lineRule="exact" w:line="528" w:before="560" w:after="500"/>
      <w:jc w:val="center"/>
      <w:outlineLvl w:val="0"/>
    </w:pPr>
    <w:rPr>
      <w:rFonts w:ascii="宋体" w:hAnsi="宋体" w:cs="宋体"/>
      <w:kern w:val="0"/>
      <w:sz w:val="44"/>
      <w:szCs w:val="44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8:13:00Z</dcterms:created>
  <dc:creator>lenovo</dc:creator>
  <dc:description/>
  <dc:language>en-US</dc:language>
  <cp:lastModifiedBy>lenovo</cp:lastModifiedBy>
  <dcterms:modified xsi:type="dcterms:W3CDTF">2021-11-10T10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7</vt:lpwstr>
  </property>
</Properties>
</file>