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tbl>
      <w:tblPr>
        <w:tblW w:w="50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6"/>
        <w:gridCol w:w="1871"/>
        <w:gridCol w:w="900"/>
        <w:gridCol w:w="1110"/>
        <w:gridCol w:w="1129"/>
        <w:gridCol w:w="1340"/>
        <w:gridCol w:w="90"/>
        <w:gridCol w:w="1429"/>
        <w:gridCol w:w="88"/>
      </w:tblGrid>
      <w:tr>
        <w:trPr>
          <w:trHeight w:val="390" w:hRule="atLeast"/>
        </w:trPr>
        <w:tc>
          <w:tcPr>
            <w:tcW w:w="8845" w:type="dxa"/>
            <w:gridSpan w:val="8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  <w:lang w:bidi="ar"/>
              </w:rPr>
              <w:t>年度中小微企业担保业务风险补贴申请表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28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申报单位（盖章）：</w:t>
            </w:r>
          </w:p>
        </w:tc>
        <w:tc>
          <w:tcPr>
            <w:tcW w:w="44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9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公司名称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法人代表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注册资金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所属行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企业性质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注册地</w:t>
            </w:r>
          </w:p>
        </w:tc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经营地</w:t>
            </w:r>
          </w:p>
        </w:tc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统一社会信用代码</w:t>
            </w:r>
          </w:p>
        </w:tc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部门及职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邮箱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u w:val="single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u w:val="singl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办公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手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传真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开户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企业帐号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年度贷款担保额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（全市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年度浦东新区中小微企业贷款担保额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年度贷款担保额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（全市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年度浦东新区中小微企业贷款担保额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申请补贴的担保总额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核定补贴金额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核定补贴总金额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申请补贴金总额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自主创新、品牌的补贴增加额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申请年度                   经营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销售收入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税后利润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增值税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企业所得税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申请补贴的担保总额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核定补贴金额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核定补贴总金额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申请补贴金总额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自主创新、品牌的补贴增加额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申请年度                   经营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销售收入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税后利润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增值税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企业所得税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浦东新区科技和经济委员会审核意见：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84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84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84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84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84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　　　　　　　　　　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　　　　　　　　　盖　　章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8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　　　　　　　　　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　　年　　月　　日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84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填表人：　　　　　　　           　联系电话：                 　　　申请日期：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2</w:t>
    </w:r>
    <w:r>
      <w:rPr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14:00Z</dcterms:created>
  <dc:creator>User</dc:creator>
  <dc:description/>
  <dc:language>en-US</dc:language>
  <cp:lastModifiedBy>user</cp:lastModifiedBy>
  <cp:lastPrinted>2025-03-14T19:44:00Z</cp:lastPrinted>
  <dcterms:modified xsi:type="dcterms:W3CDTF">2025-03-17T11:18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5532AAAB54D35A938639D0933B19E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