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34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eastAsia="zh-CN" w:bidi="ar"/>
        </w:rPr>
        <w:t>和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bidi="ar"/>
        </w:rPr>
        <w:t>融资担保机构担保业务明细表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440"/>
        <w:gridCol w:w="440"/>
        <w:gridCol w:w="850"/>
        <w:gridCol w:w="440"/>
        <w:gridCol w:w="440"/>
        <w:gridCol w:w="746"/>
        <w:gridCol w:w="363"/>
        <w:gridCol w:w="440"/>
        <w:gridCol w:w="440"/>
        <w:gridCol w:w="593"/>
        <w:gridCol w:w="593"/>
        <w:gridCol w:w="593"/>
        <w:gridCol w:w="516"/>
        <w:gridCol w:w="850"/>
        <w:gridCol w:w="926"/>
        <w:gridCol w:w="850"/>
        <w:gridCol w:w="593"/>
        <w:gridCol w:w="1053"/>
        <w:gridCol w:w="606"/>
        <w:gridCol w:w="746"/>
        <w:gridCol w:w="746"/>
        <w:gridCol w:w="593"/>
        <w:gridCol w:w="372"/>
      </w:tblGrid>
      <w:tr>
        <w:trPr>
          <w:trHeight w:val="423" w:hRule="atLeast"/>
        </w:trPr>
        <w:tc>
          <w:tcPr>
            <w:tcW w:w="3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填表单位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加盖公章）</w:t>
            </w:r>
          </w:p>
        </w:tc>
        <w:tc>
          <w:tcPr>
            <w:tcW w:w="2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43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37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: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担保企业情况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担保情况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贷款情况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担保期限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附注</w:t>
            </w:r>
          </w:p>
        </w:tc>
      </w:tr>
      <w:tr>
        <w:trPr>
          <w:trHeight w:val="1638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企业名称</w:t>
            </w:r>
            <w:r>
              <w:rPr>
                <w:rStyle w:val="Font4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所属行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销售收入（万元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资产总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从业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邮箱地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自主品牌企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自主创新企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担保业务类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担保合同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担保金额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担保费收入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其他收费（万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协作银行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贷款银行与受保企业合同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贷款利率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担保责任发生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担保责任解除日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实际解除日期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  <w:lang w:bidi="ar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填表说明</w:t>
            </w:r>
          </w:p>
        </w:tc>
        <w:tc>
          <w:tcPr>
            <w:tcW w:w="13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自主品牌的企业，是指获得“中国驰名商标”、“上海市驰名商标”、“上海市名牌产品”的企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自主创新能力的企业，是指应至少符合以下条件中的一项：一是拥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发明专利或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著作权登记的企业；二是“专精特新”企业、高新技术企业或高新技术成果转化企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担保业务类型：流动性贷款、项目贷款和其他（如信用证、银票等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收费：包含财务顾问费、咨询费等其他收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际解除日期：根据企业还款单日期填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填表顺序优先按照担保责任发生日期，同一家企业多条担保信息按时间先后列明在一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附注填写情况：担保范围不是主合同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、分期付款、发明专利、“专精特新”企业、高新技术企业等。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4:00Z</dcterms:created>
  <dc:creator>User</dc:creator>
  <dc:description/>
  <dc:language>en-US</dc:language>
  <cp:lastModifiedBy>user</cp:lastModifiedBy>
  <cp:lastPrinted>2021-06-13T10:47:00Z</cp:lastPrinted>
  <dcterms:modified xsi:type="dcterms:W3CDTF">2025-03-17T14:5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5532AAAB54D35A938639D0933B19E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