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浦东新区科技发展基金产学研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电子信息领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35"/>
      </w:tblGrid>
      <w:tr>
        <w:trPr>
          <w:trHeight w:val="4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电池供电场景的微安级低功耗微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2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达芯片研发与产业化</w:t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可编程光电混合计算芯片及应用场景探索</w:t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n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气相沉积设备的核心零部件氧化铝陶瓷喷嘴研发</w:t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行程超精密惯性电机研发及其产业化</w:t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星地通信系统的高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-A/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无源物联网的超低功耗收发器芯片</w:t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的车规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芯片研发及其产业化应用</w:t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智能装备运动控制芯片及算法研究</w:t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短寸量测设备开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45:00Z</dcterms:created>
  <dc:creator>user</dc:creator>
  <dc:description/>
  <dc:language>en-US</dc:language>
  <cp:lastModifiedBy>user</cp:lastModifiedBy>
  <dcterms:modified xsi:type="dcterms:W3CDTF">2023-12-12T09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990E0C3BA138A2ABC776535227ACB</vt:lpwstr>
  </property>
  <property fmtid="{D5CDD505-2E9C-101B-9397-08002B2CF9AE}" pid="3" name="KSOProductBuildVer">
    <vt:lpwstr>2052-11.8.2.11764</vt:lpwstr>
  </property>
</Properties>
</file>