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高端装备智能网联汽车改装专项拟资助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14"/>
        <w:gridCol w:w="51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申报单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项目名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纵目科技（上海）股份有限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rop'nGo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泊车技术平台化研发的车辆改装项目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魔视智能科技（上海）有限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于深度学习算法的车规级自动驾驶域控制器系统研发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上海智驾汽车科技有限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智能网联汽车改装项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高端装备市首台套配套支持专项拟资助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95"/>
        <w:gridCol w:w="2448"/>
      </w:tblGrid>
      <w:tr>
        <w:trPr>
          <w:trHeight w:val="3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市首台套立项时间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微创神通医疗科技（上海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科大智能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微电子装备（集团）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电气泰雷兹交通自动化系统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船舶电站设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飞奥燃气设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奕瑞光电子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13:00Z</dcterms:created>
  <dc:creator>user</dc:creator>
  <dc:description/>
  <dc:language>en-US</dc:language>
  <cp:lastModifiedBy>C.c</cp:lastModifiedBy>
  <cp:lastPrinted>2023-11-20T16:40:00Z</cp:lastPrinted>
  <dcterms:modified xsi:type="dcterms:W3CDTF">2023-11-27T06:1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FD83D5DA426A85C451B9498E85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