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</w:rPr>
        <w:t>年度浦东新区促进集成电路和新一代通信产业高质量发展专项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</w:rPr>
        <w:t>拟支持项目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  <w:lang w:eastAsia="zh-CN"/>
        </w:rPr>
        <w:t>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50"/>
        <w:gridCol w:w="4466"/>
      </w:tblGrid>
      <w:tr>
        <w:trPr>
          <w:trHeight w:val="694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ZL-2023-C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鼓励产业链协同联动—集成电路（购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瀚博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钫铖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英韧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泰凌微电子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逐点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玄戒技术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砹芯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兰菲智能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加特兰微电子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讯通信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华半导体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晶晨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韬润半导体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灵动微电子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翼信息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先楫半导体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时擎智能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来智融半导体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通集成电路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齐感电子信息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联芯智能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富芮坤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原微电子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导电子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南芯半导体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科微电子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移芯通信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芯半导体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GZL-2023-C02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鼓励产业链协同联动—集成电路（首次流片）设计企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瀚博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华半导体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圳呈微电子技术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砹芯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智浦欣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眸芯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华虹集成电路有限责任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智电子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讯通信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头哥（上海）半导体技术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平方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思立微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旺微电子技术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灵动微电子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移芯通信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飞聚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磐启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鼎阳通半导体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海栎创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先楫半导体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坚芯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特威（上海）电子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陆芯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晶晨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昇贻半导体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景略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导电子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盈力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通集成电路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玄戒技术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钜泉光电科技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琪埔维半导体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科微电子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泰矽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希通信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鑫信息科技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翱捷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梓信息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时擎智能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天弘宇集成电路有限责任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奥令科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韦尔半导体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南芯半导体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夏芯微电子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合电子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南麟电子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安其威微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格瑞宝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华虹挚芯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歌恩电子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歌智能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炬佑智能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萍生微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翼信息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冉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聚辰半导体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朴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维安半导体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晟矽微电子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韬润半导体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荣湃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传周半导体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乐瓦微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晶丰明源半导体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闪易半导体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ZL-2023-C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鼓励产业链协同联动—集成电路（首次流片）制造企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华虹宏力半导体制造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芯国际集成电路制造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GZL-2023-C03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鼓励产业链协同联动—集成电路（多项目晶圆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PW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）设计企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奥令科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磐启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智电子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兰菲智能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玄戒技术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乐瓦微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治精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加特兰微电子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旺微电子技术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眸芯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飞聚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来智融半导体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平方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芯半导体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昇贻半导体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波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移芯通信科技股份有限公司</w:t>
            </w:r>
          </w:p>
        </w:tc>
      </w:tr>
      <w:tr>
        <w:trPr>
          <w:trHeight w:val="653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GZL-2023-C03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鼓励产业链协同联动—集成电路（多项目晶圆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PW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）制造企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芯国际集成电路制造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GZL-2023-C04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持首次示范推广应用—集成电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云间半导体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希通信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灵动微电子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通集成电路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眸芯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砹芯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瑶芯微电子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景略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天弘宇集成电路有限责任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科微电子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讯通信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麦歌恩电子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唯捷创芯电子技术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特威（上海）电子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移芯通信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华虹挚芯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盈力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智浦欣微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韦尔半导体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旺微电子技术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朴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冉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GZL-2023-C05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支持首次示范推广应用—新一代通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诺基亚贝尔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旭电子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三旗通信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ZL-2023-C0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鼓励产业链协同联动—集成电路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授权服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原微电子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灿芯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来智融半导体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启源（上海）半导体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芯联芯智能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翱捷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芯半导体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ZL-2023-C0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鼓励产业链协同联动—集成电路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D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软件购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芝麻智能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兰菲智能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瑶芯微电子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讯通信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晶晨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杰平方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来智融半导体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安其威微电子科技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玄戒技术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康希通信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眸芯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乐鑫信息科技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南芯半导体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通集成电路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晟矽微电子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格易电子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韦尔半导体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逐点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聚辰半导体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头哥（上海）半导体技术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景略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泰凌微电子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英韧科技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海栎创科技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钜泉光电科技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格科微电子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普冉半导体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灵动微电子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芯原微电子（上海）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瀚博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垣芯半导体（上海）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晶丰明源半导体股份有限公司</w:t>
            </w:r>
          </w:p>
        </w:tc>
      </w:tr>
      <w:tr>
        <w:trPr>
          <w:trHeight w:val="454" w:hRule="exac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曦智科技有限公司</w:t>
            </w:r>
          </w:p>
        </w:tc>
      </w:tr>
      <w:tr>
        <w:trPr>
          <w:trHeight w:val="939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ZL-2023-H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配套支持—市战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海华虹宏力半导体制造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19:00Z</dcterms:created>
  <dc:creator>user</dc:creator>
  <dc:description/>
  <dc:language>en-US</dc:language>
  <cp:lastModifiedBy>user</cp:lastModifiedBy>
  <dcterms:modified xsi:type="dcterms:W3CDTF">2023-11-20T16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E998F3B3A61E76165B6547AB8315</vt:lpwstr>
  </property>
  <property fmtid="{D5CDD505-2E9C-101B-9397-08002B2CF9AE}" pid="3" name="KSOProductBuildVer">
    <vt:lpwstr>2052-11.8.2.11764</vt:lpwstr>
  </property>
</Properties>
</file>