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b w:val="false"/>
          <w:b w:val="false"/>
          <w:bCs/>
          <w:sz w:val="30"/>
          <w:szCs w:val="30"/>
        </w:rPr>
      </w:pPr>
      <w:r>
        <w:rPr>
          <w:rFonts w:eastAsia="仿宋_GB2312"/>
          <w:b w:val="false"/>
          <w:bCs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540" w:firstLine="705"/>
        <w:jc w:val="center"/>
        <w:textAlignment w:val="auto"/>
        <w:rPr>
          <w:rFonts w:eastAsia="仿宋_GB2312"/>
          <w:b w:val="false"/>
          <w:b w:val="false"/>
          <w:bCs/>
          <w:sz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度浦东科技发展基金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高新技术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企业贷款贴息专项项目拟立项名单</w:t>
      </w:r>
    </w:p>
    <w:p>
      <w:pPr>
        <w:pStyle w:val="Normal"/>
        <w:widowControl/>
        <w:jc w:val="left"/>
        <w:rPr>
          <w:rFonts w:eastAsia="仿宋_GB2312"/>
          <w:b w:val="false"/>
          <w:b w:val="false"/>
          <w:bCs/>
          <w:sz w:val="28"/>
        </w:rPr>
      </w:pPr>
      <w:r>
        <w:rPr>
          <w:rFonts w:eastAsia="仿宋_GB2312"/>
          <w:b w:val="false"/>
          <w:bCs/>
          <w:sz w:val="28"/>
        </w:rPr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13230</wp:posOffset>
                </wp:positionH>
                <wp:positionV relativeFrom="paragraph">
                  <wp:posOffset>245745</wp:posOffset>
                </wp:positionV>
                <wp:extent cx="40722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481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立项序号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项目执行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达精电器成套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麦克微尔（上海）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盛益精密机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费普顿医疗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解码（上海）生物医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佰奥聚新材料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吉满生物科技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多赋信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蓝丰信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华龙测试仪器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普坤信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图双精密装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优周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速创诊断产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力信测量系统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金禹罗博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恩迪检测控制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雅克菲（上海）热能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华模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迅饶自动化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才匠智能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青瑞食品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荟诚信息系统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华瑞气雾剂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北分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宝英光电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德伟思信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波客实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悦程信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龙的信息系统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誉和钻石工具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瑞燃（上海）环境工程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佰贝科技发展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欣吉特生物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中赤信息技术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杰臻电气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海能信息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安集协康生物技术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聚微计算机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慧洲信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英斯泊物联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祐森健恒生物医药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亮牛半导体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鹭滨环保科技（上海）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弗徕威智能机器人科技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丰柯电子科技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意静信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澜思信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博舟汽车电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樱琦干燥剂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拓迪化学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纳申汽车零部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亚朋生物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中云数赢云计算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瑞皇管业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莫克电子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汉迪机械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优伟斯智能系统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兄弟微电子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捷能系统建材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黑瞳信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得倍电子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斐控环境工程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道麒实业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庆丰彩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齐感电子信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顺潮工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游牛信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精典电子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鸣科医疗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新浦特种助剂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感先汽车传感器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泽信软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启菲特环保生物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美橙科技信息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甲悦信息科技发展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鼎雅药物化学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众汇泡沫铝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珂绘数码影像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雨吉文化传媒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兑观信息科技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纵化实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欧控电气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壹杰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奥为建筑节能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格远电子科技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如鲲新材料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瀚颐（上海）汽车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尚科生物医药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沪帆汽车塑料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同祺新能源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智隆信息技术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昂赢测试系统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劳勤信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开先软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起迪计算机科技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博弋信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路溱微电子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金众汽车配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步科自动化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恒丰赛特实业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远望谷（上海）信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小牦牛网络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谷柏特汽车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亚凌实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思伟软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麦格思维特（上海）流体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英内物联网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汇丽涂料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医药血液技术产业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正昊电力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芯辉电子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喜泊客信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浦东新区张江化纤机械配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平臣实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默利卡高分子材料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络合高新材料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心源计算机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德谊光学仪器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君协光电科技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智同医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绿态宇能（上海）能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天昊信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莱天通信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施能电器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山恒生态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华依科技集团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方诚光电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开始网络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汉枫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宇瑞（上海）化学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华博信息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红重装备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麦腾物联网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派能能源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亿威航空电子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逸迅信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赛金生物医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普阅信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居光智能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坤锐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相孚信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旌芯半导体科技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丽恒光微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洁誉科技（上海）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康耐司信号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视辰信息科技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帝图信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瑞纽机械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绿谷制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慧龙计算机系统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昂华（上海）自动化工程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欣方软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数码通信息产业（集团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永涛门窗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德祺顺精密机械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汇友消防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沥高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合商科学仪器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盟科药业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瀚正信息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汇友精密化学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博应信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快灵生物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安源医药科技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鲲程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海笛数字出版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万申包装机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德闻仪器仪表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界龙现代印刷纸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潮旅信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宇飞金属制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科源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威特力焊接设备制造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鸿仪通信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力信测量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高齐汽车配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贝高医疗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本安仪表系统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绿太阳建筑五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上讯信息技术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振刚钢球制造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凯鑫分离技术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华探通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西宝生物科技（上海）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和宗焊接设备制造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唐盾材料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诺生医疗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成美塑料制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鲸目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赢他网络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熠源数据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芯霖网络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盼得电气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长合信息技术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芯联芯智能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龙象环保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帆声图像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艾栎尔智能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纳诺巴伯纳米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普力信包装材料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金标生物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中传网络技术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德布森电气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美华系统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天龙药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慧想办公用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致领半导体科技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域格信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西可林控制系统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英联电子系统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辉塔信息技术咨询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宗义自动化设备制造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盛煌智能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频汉智能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之合玻璃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大汉三通通信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悌埃深冷（上海）海洋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挚优机器人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汇丽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塔格板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思路迪生物医药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轻杰重工设备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开腾信号设备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鸿鸣信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匡宇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新禹固废处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控福（上海）智能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智驾汽车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诚格安全装备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万禹信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橄榄精密工具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大汉三通数据通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益埃毕建筑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东前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铭致建设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禾元环保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艾尔贝包装科技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数字电视国家工程研究中心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沃陆（上海）传动系统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赞瑞实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哲为（上海）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兆煊微电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洛启生物医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海优威新材料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兆沃智能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万间信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道盾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晶路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晶合光电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溯源生物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宏欣电线电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新上化高分子材料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伯镭智能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意数信息技术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聚星仪器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峰亚耐火保温材料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秦元能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奥特玛特物流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善能机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盛唐阀门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百胜软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良润生物医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盐巴信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辅必成（上海）医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英诺伟医疗器械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高拓石油天然气技术（上海）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木蚁机器人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威德环保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甜新科技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维度化工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中卡系统集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时佳纺织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何如自控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博杰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沣奇实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源术电器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全路通铁道装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雅朴网络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同腾生物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肖可雷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五同同步带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博达数据通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时脉电力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众鸿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中药制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思方电气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芃佳智能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华承光电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药源药物化学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盛源环保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爱萨尔生物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东方久乐汽车安全气囊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睿聚环保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元镁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博达通信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五同机械制造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华虹挚芯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恒浥智能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瑞示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星融汽车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望友信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科进生物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蒙帕智能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固特实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诚明融鑫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地香生物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睿腾医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浦东金环医疗用品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大田阀门管道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帜讯信息技术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会麦信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百胜斯纸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福群电子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鑫蓝海自动化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倍谙基生物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开铭智能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沃比医疗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极翼机器人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通敏车辆检测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海栎创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顺舟智能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凯世通半导体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美丰包装材料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霍莱沃电子系统技术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中邦斯瑞生物药业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华院分析技术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沪亮生物医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澳星照明电器制造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凌凯医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臣泰汽车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汉盛（上海）海洋装备技术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蓝魂环保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凯翔信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万戈工贸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米度测控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科轻起重机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纳派化学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敏泰液压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科医联创医学检验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久通塑胶制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七翎石文化传媒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赛比曼生物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商涌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志听医疗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雅衡汉阳半导体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安洁士环保（上海）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境业环保能源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台达建筑安装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界龙艺术印刷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希尔企业管理咨询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事成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名路丝网印刷材料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久能能源科技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宽文是风软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为康质量检测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中科新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界龙永发包装印刷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曼森生物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君众信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赛弗工程减震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移柯通信技术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九元石油化工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迈动医疗器械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陛通半导体能源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晟矽微电子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梵合实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天泰网络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卓迈汽车技术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极豆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超致半导体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山里智能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华强环境科技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领海挪华企业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科宝智慧医疗科技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维泽奥恩通讯技术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砺行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云驱智能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莫息生物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智驱智能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富芮坤微电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人卫嘉奕（上海）医学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安维尔信息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浦拉司科技（上海）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万香日化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析维医疗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倚世节能科技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和弘信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鲍麦克斯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合庆火龙果科技开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跬智信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文景信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彩迩文生化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动联信息技术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云蚁智联（上海）信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歌地催化剂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华证联检测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赛默罗生物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博迪装饰材料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中舟海洋科技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灵至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史狄尔建筑减震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跬云（上海）信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飞特亚空气过滤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飞聚微电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金鑫电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卡尼信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芯旺微电子技术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国茂数字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创诺制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阿奥艾斯海洋工程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富勋实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蓝宇水处理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千缘汽车车身模具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维他医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军越能源科技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融德机电工程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同璞环保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东煦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昕鼎网络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百理新型建筑材料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万柔汽车电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郁金香地毯制造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南麟电子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亿晶微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爱汇健康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金陵电子网络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品见智能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格瑞宝电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杰视医疗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劲秉网络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智显光电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凯迪机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洪朴信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众强药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轩华汽车技术咨询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澄瑞电力科技（上海）股份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含嘉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涵嘉电气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明波通信技术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芮锋射频技术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泽玛克敏达机械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荣湃半导体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银帆信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优华系统集成技术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应脉医疗科技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暄泓科学仪器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协利科技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力声特医学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科江电子信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中卡智能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安赐环保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东南电力科技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申石软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浦马机电工程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波创电气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韦翰斯生物医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铂联通信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释普信息科技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马力索精密机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庄生晓梦信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律保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埃立孚医疗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中宇联云计算服务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风陆数字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科橘信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浦公节能环保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海威斯特保温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天源迪科信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依柯力信息科技（上海）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同田生物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恩牧必精密轴承制造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九洲信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溪盎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开鸿环保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捷奥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华建电力设备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拜高乐生物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优爱宝智能机器人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诗丹德标准技术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丽正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泰陌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芯启源（上海）半导体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华建开关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千声网络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航空机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锐承通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微高精密机械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立迪生物技术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畅星软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煦实信息科技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浩仲六弈（上海）网络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易瑞医学检验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移宇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纳拓润滑技术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国颂医疗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如晶新材料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上海玮驰仪器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5pt;height:841.9pt;mso-wrap-distance-left:9pt;mso-wrap-distance-right:9pt;mso-wrap-distance-top:0pt;mso-wrap-distance-bottom:0pt;margin-top:19.35pt;mso-position-vertical-relative:text;margin-left:134.9pt;mso-position-horizontal-relative:page">
                <v:fill opacity="0f"/>
                <v:textbox inset="0in,0in,0in,0in">
                  <w:txbxContent>
                    <w:tbl>
                      <w:tblPr>
                        <w:tblW w:w="64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481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立项序号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项目执行单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达精电器成套设备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麦克微尔（上海）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盛益精密机械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费普顿医疗设备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解码（上海）生物医药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佰奥聚新材料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吉满生物科技（上海）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多赋信息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蓝丰信息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华龙测试仪器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普坤信息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图双精密装备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优周电子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速创诊断产品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力信测量系统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金禹罗博电子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恩迪检测控制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雅克菲（上海）热能设备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华模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迅饶自动化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才匠智能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青瑞食品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荟诚信息系统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华瑞气雾剂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北分科技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宝英光电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德伟思信息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波客实业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悦程信息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龙的信息系统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誉和钻石工具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瑞燃（上海）环境工程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佰贝科技发展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欣吉特生物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中赤信息技术（上海）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杰臻电气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海能信息科技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安集协康生物技术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聚微计算机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慧洲信息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英斯泊物联网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祐森健恒生物医药（上海）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亮牛半导体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鹭滨环保科技（上海）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弗徕威智能机器人科技（上海）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丰柯电子科技（上海）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意静信息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澜思信息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博舟汽车电子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樱琦干燥剂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拓迪化学（上海）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纳申汽车零部件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亚朋生物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中云数赢云计算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瑞皇管业科技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莫克电子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汉迪机械设备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优伟斯智能系统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兄弟微电子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捷能系统建材（上海）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黑瞳信息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得倍电子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斐控环境工程（上海）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道麒实业发展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庆丰彩印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齐感电子信息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顺潮工业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游牛信息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精典电子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鸣科医疗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新浦特种助剂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感先汽车传感器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泽信软件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启菲特环保生物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美橙科技信息发展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甲悦信息科技发展（上海）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鼎雅药物化学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众汇泡沫铝材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珂绘数码影像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雨吉文化传媒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兑观信息科技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纵化实业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欧控电气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壹杰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奥为建筑节能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格远电子科技（上海）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如鲲新材料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瀚颐（上海）汽车电子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尚科生物医药（上海）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沪帆汽车塑料件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同祺新能源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智隆信息技术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昂赢测试系统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劳勤信息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开先软件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起迪计算机科技发展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博弋信息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路溱微电子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金众汽车配件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步科自动化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恒丰赛特实业（上海）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远望谷（上海）信息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小牦牛网络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谷柏特汽车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亚凌实业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思伟软件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麦格思维特（上海）流体工程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英内物联网科技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汇丽涂料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医药血液技术产业发展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正昊电力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芯辉电子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喜泊客信息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浦东新区张江化纤机械配件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平臣实业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默利卡高分子材料（上海）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络合高新材料（上海）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心源计算机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德谊光学仪器设备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君协光电科技发展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智同医药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绿态宇能（上海）能源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天昊信息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莱天通信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施能电器设备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山恒生态科技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华依科技集团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方诚光电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开始网络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汉枫电子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宇瑞（上海）化学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华博信息服务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红重装备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麦腾物联网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派能能源科技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亿威航空电子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逸迅信息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赛金生物医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普阅信息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居光智能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坤锐电子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相孚信息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旌芯半导体科技（上海）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丽恒光微电子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洁誉科技（上海）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康耐司信号设备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视辰信息科技（上海）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帝图信息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瑞纽机械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绿谷制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慧龙计算机系统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昂华（上海）自动化工程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欣方软件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数码通信息产业（集团）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永涛门窗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德祺顺精密机械设备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汇友消防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沥高科技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合商科学仪器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盟科药业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瀚正信息科技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汇友精密化学品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博应信息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快灵生物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安源医药科技（上海）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鲲程电子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海笛数字出版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万申包装机械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德闻仪器仪表（上海）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界龙现代印刷纸品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潮旅信息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宇飞金属制品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科源电子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威特力焊接设备制造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鸿仪通信息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力信测量（上海）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高齐汽车配件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贝高医疗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本安仪表系统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绿太阳建筑五金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上讯信息技术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振刚钢球制造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凯鑫分离技术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华探通讯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西宝生物科技（上海）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和宗焊接设备制造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唐盾材料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诺生医疗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成美塑料制品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鲸目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赢他网络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熠源数据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芯霖网络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盼得电气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长合信息技术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芯联芯智能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龙象环保科技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帆声图像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艾栎尔智能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纳诺巴伯纳米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普力信包装材料（上海）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金标生物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中传网络技术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德布森电气（上海）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美华系统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天龙药业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慧想办公用品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致领半导体科技发展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域格信息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西可林控制系统（上海）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英联电子系统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辉塔信息技术咨询（上海）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宗义自动化设备制造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盛煌智能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频汉智能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之合玻璃钢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大汉三通通信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悌埃深冷（上海）海洋工程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挚优机器人（上海）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汇丽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塔格板材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思路迪生物医药（上海）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轻杰重工设备工程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开腾信号设备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鸿鸣信息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匡宇科技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新禹固废处理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控福（上海）智能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智驾汽车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诚格安全装备集团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万禹信息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橄榄精密工具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大汉三通数据通信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益埃毕建筑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东前电子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铭致建设发展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禾元环保集团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艾尔贝包装科技发展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数字电视国家工程研究中心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沃陆（上海）传动系统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赞瑞实业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哲为（上海）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兆煊微电子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洛启生物医药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海优威新材料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兆沃智能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万间信息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道盾科技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晶路电子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晶合光电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溯源生物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宏欣电线电缆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新上化高分子材料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伯镭智能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意数信息技术（上海）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聚星仪器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峰亚耐火保温材料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秦元能源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奥特玛特物流设备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善能机械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盛唐阀门科技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百胜软件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良润生物医药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盐巴信息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辅必成（上海）医药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英诺伟医疗器械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高拓石油天然气技术（上海）有限责任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木蚁机器人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威德环保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甜新科技（上海）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维度化工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中卡系统集成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时佳纺织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何如自控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博杰科技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沣奇实业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源术电器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全路通铁道装备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雅朴网络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同腾生物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肖可雷电子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五同同步带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博达数据通信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时脉电力设备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众鸿电子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中药制药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思方电气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芃佳智能科技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华承光电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药源药物化学（上海）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盛源环保工程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爱萨尔生物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东方久乐汽车安全气囊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睿聚环保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元镁科技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博达通信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五同机械制造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华虹挚芯电子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恒浥智能科技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瑞示电子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星融汽车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望友信息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科进生物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蒙帕智能科技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固特实业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诚明融鑫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地香生物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睿腾医药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浦东金环医疗用品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大田阀门管道工程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帜讯信息技术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会麦信息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百胜斯纸业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福群电子（上海）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鑫蓝海自动化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倍谙基生物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开铭智能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沃比医疗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极翼机器人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通敏车辆检测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海栎创科技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顺舟智能科技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凯世通半导体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美丰包装材料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霍莱沃电子系统技术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中邦斯瑞生物药业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华院分析技术（上海）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沪亮生物医药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澳星照明电器制造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凌凯医药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臣泰汽车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汉盛（上海）海洋装备技术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蓝魂环保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凯翔信息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万戈工贸发展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米度测控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科轻起重机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纳派化学（上海）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敏泰液压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科医联创医学检验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久通塑胶制品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七翎石文化传媒（上海）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赛比曼生物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商涌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志听医疗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雅衡汉阳半导体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安洁士环保（上海）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境业环保能源科技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台达建筑安装工程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界龙艺术印刷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希尔企业管理咨询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事成软件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名路丝网印刷材料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久能能源科技发展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宽文是风软件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为康质量检测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中科新松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界龙永发包装印刷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曼森生物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君众信息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赛弗工程减震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移柯通信技术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九元石油化工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迈动医疗器械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陛通半导体能源科技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晟矽微电子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梵合实业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天泰网络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卓迈汽车技术服务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极豆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超致半导体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山里智能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华强环境科技工程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领海挪华企业发展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科宝智慧医疗科技（上海）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维泽奥恩通讯技术（上海）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砺行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云驱智能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莫息生物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智驱智能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富芮坤微电子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人卫嘉奕（上海）医学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安维尔信息科技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浦拉司科技（上海）有限责任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万香日化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析维医疗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倚世节能科技（上海）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和弘信息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鲍麦克斯电子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合庆火龙果科技开发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跬智信息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文景信息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彩迩文生化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动联信息技术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云蚁智联（上海）信息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歌地催化剂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华证联检测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赛默罗生物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博迪装饰材料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中舟海洋科技（上海）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灵至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史狄尔建筑减震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跬云（上海）信息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飞特亚空气过滤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飞聚微电子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金鑫电子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卡尼信息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芯旺微电子技术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国茂数字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创诺制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阿奥艾斯海洋工程（上海）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富勋实业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蓝宇水处理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千缘汽车车身模具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维他医药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军越能源科技（上海）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融德机电工程设备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同璞环保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东煦电子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昕鼎网络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百理新型建筑材料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万柔汽车电子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郁金香地毯制造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南麟电子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亿晶微电子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爱汇健康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金陵电子网络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品见智能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格瑞宝电子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杰视医疗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劲秉网络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智显光电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凯迪机械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洪朴信息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众强药业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轩华汽车技术咨询服务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澄瑞电力科技（上海）股份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含嘉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涵嘉电气设备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明波通信技术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芮锋射频技术（上海）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泽玛克敏达机械设备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荣湃半导体（上海）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银帆信息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优华系统集成技术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应脉医疗科技（上海）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暄泓科学仪器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协利科技工程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力声特医学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科江电子信息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中卡智能卡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安赐环保科技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东南电力科技发展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申石软件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浦马机电工程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波创电气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韦翰斯生物医药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铂联通信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释普信息科技（上海）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马力索精密机械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庄生晓梦信息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律保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埃立孚医疗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中宇联云计算服务（上海）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风陆数字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科橘信息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浦公节能环保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海威斯特保温工程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天源迪科信息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依柯力信息科技（上海）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同田生物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恩牧必精密轴承制造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九洲信息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溪盎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开鸿环保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捷奥软件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华建电力设备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拜高乐生物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优爱宝智能机器人科技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诗丹德标准技术服务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丽正科技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泰陌电子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芯启源（上海）半导体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华建开关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千声网络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航空机械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锐承通讯技术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微高精密机械工程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立迪生物技术股份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畅星软件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煦实信息科技（上海）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浩仲六弈（上海）网络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易瑞医学检验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移宇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纳拓润滑技术（上海）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国颂医疗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如晶新材料科技有限公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上海玮驰仪器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Arial Unicode MS;Arial" w:hAnsi="Arial Unicode MS;Arial" w:eastAsia="Arial Unicode MS;Arial" w:cs="Arial Unicode MS;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next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next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Char1CharCharCharCharCharCharCharCharChar1CharCharCharChar">
    <w:name w:val=" Char Char1 Char Char Char Char Char Char Char Char Char1 Char Char Char Char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CharCharChar1CharCharChar1CharCharCharCharCharCharCharCharCharCharCharCharChar">
    <w:name w:val=" Char Char Char1 Char Char Char1 Char Char Char Char Char Char Char Char Char Char Char Char Char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33:00Z</dcterms:created>
  <dc:creator>hudx</dc:creator>
  <dc:description/>
  <dc:language>en-US</dc:language>
  <cp:lastModifiedBy>C.c</cp:lastModifiedBy>
  <cp:lastPrinted>2018-09-20T14:09:00Z</cp:lastPrinted>
  <dcterms:modified xsi:type="dcterms:W3CDTF">2023-09-26T08:46:16Z</dcterms:modified>
  <cp:revision>2</cp:revision>
  <dc:subject/>
  <dc:title>上海市浦东新区科学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EF04EC45C481CBD83A220B4BA43B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