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auto" w:line="360"/>
        <w:ind w:firstLine="7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度浦东新区科技发展基金</w:t>
      </w:r>
    </w:p>
    <w:p>
      <w:pPr>
        <w:pStyle w:val="Normal"/>
        <w:spacing w:lineRule="auto" w:line="360"/>
        <w:ind w:firstLine="7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研发机构专题拟资助企业名单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51"/>
      </w:tblGrid>
      <w:tr>
        <w:trPr>
          <w:trHeight w:val="668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华兴数字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恩捷新材料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索辰信息科技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延锋汽车智能安全系统有限责任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原能细胞生物低温设备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斗象信息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胜帮科技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思特威（上海）电子科技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交路桥华东工程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兆芯集成电路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蜜度信息技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拿森汽车电子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咪咕视讯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希通信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企赢网络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再鼎医药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方予健康医药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雅本化学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普冉半导体（上海）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上湖信息技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仁东医学检验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南芯半导体科技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君实生物医药科技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网上海市电力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几何伙伴智能驾驶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视涯技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宽睿信息科技有限责任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微创生命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原启生物科技（上海）有限责任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群之脉信息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亚朋生物技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荣半导体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惠永药物研究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仁健康医疗大数据科技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联数据股份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司羿智能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钥熠电子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美迪西普胜医药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隐冠半导体技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浦易（上海）生物技术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华基础软件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盈力半导体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川（上海）医学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超致半导体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航空材料结构检测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盛迪医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芯半导体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华瑞气雾剂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欣吉特生物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申淇医疗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眸芯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科源电子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韬润半导体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网上海能源互联网研究院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济煜医药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鹰觉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中基国威电子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任意门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齐感电子信息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药坦药物研究开发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导向医疗系统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拓牛智能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宝云网络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思创电器设备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乐斯特机械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昂赛微电子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荣湃半导体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边界智能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城建信息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瑶芯微电子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贝加莱工业自动化（中国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御微半导体技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韦翰斯生物医药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港疏浚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益邦智能技术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魔视智能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五同同步带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叠境数字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恩元生物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唯捷创芯电子技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汉图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斯微（上海）生物科技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民航新时代机场设计研究院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合全医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芯来智融半导体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擎智能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鹏武电子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美雅珂生物技术有限责任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睿聚环保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迦美信芯通讯技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网上海综合能源服务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小牛互娱智能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诺生医疗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瑞浦青创新能源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瑞谷拜特软件技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沃比医疗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施能电器设备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领心律管理医疗器械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移芯通信科技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联空网络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旋智电子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远铸智能技术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境业环保能源科技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芯和半导体科技（上海）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韧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壹药网科技（上海）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核电运行研究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安其威微电子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凯惠睿智生物科技（上海）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吉凯基因医学科技股份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英曼尼安全装备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远景科创智能科技有限公司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辅寅健康科技（上海）有限公司</w:t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8:00Z</dcterms:created>
  <dc:creator>辛颖</dc:creator>
  <dc:description/>
  <dc:language>en-US</dc:language>
  <cp:lastModifiedBy>C.c</cp:lastModifiedBy>
  <cp:lastPrinted>2018-09-19T16:03:00Z</cp:lastPrinted>
  <dcterms:modified xsi:type="dcterms:W3CDTF">2023-09-18T08:34:43Z</dcterms:modified>
  <cp:revision>3</cp:revision>
  <dc:subject/>
  <dc:title>2011年度浦东新区科技发展基金研发投入补贴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E5248696A48F09FC782D895B990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